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ПЛАН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  <w:lang w:val="uk-UA"/>
        </w:rPr>
        <w:t xml:space="preserve">проведення заходів у 2011 році по Львівській області до </w:t>
      </w:r>
      <w:r>
        <w:rPr/>
        <w:t>Міжнародного року лісів</w:t>
      </w:r>
    </w:p>
    <w:tbl>
      <w:tblPr>
        <w:tblW w:w="146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1368"/>
        <w:gridCol w:w="5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tLeast" w:line="28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b/>
                <w:lang w:val="uk-UA"/>
              </w:rPr>
              <w:t xml:space="preserve">Найменування заход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за виконанн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lang w:val="uk-UA"/>
              </w:rPr>
              <w:t xml:space="preserve">Проведення широкої роз’яснювальної роботи серед громадськості щодо важливості збереження та примноження лісових насаджень області,  раціонального використання лісів, забезпечення організації відпочинку населення в лісових насадженнях, збереження та примноження тваринного світу, дотримання правил полювання, тощо через ЗМІ, Інтернет, зустрічі, конференції, «круглі столи»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285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  <w:r>
              <w:rPr>
                <w:rtl w:val="true"/>
                <w:lang w:val="uk-UA"/>
              </w:rPr>
              <w:t xml:space="preserve"> </w:t>
            </w:r>
          </w:p>
          <w:p>
            <w:pPr>
              <w:pStyle w:val="Normal"/>
              <w:bidi w:val="1"/>
              <w:spacing w:lineRule="atLeast" w:line="285"/>
              <w:ind w:left="0" w:right="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світлення в засобах масової інформації, мережі Інтернет питань щодо особливостей та шляхів вирішення поточних проблем ведення лісового господарства в Україн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головного заходу Акції Держлісагентства «Майбутнє лісу у твоїх руках» - посадки лісу із залученням широких кіл громадськ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/>
            </w:pPr>
            <w:r>
              <w:rPr>
                <w:lang w:val="uk-UA"/>
              </w:rPr>
              <w:t>березень -  квіт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 xml:space="preserve">Відділ лісового господарства Львівського ОУЛМГ </w:t>
            </w:r>
          </w:p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ради з працівниками лісового господарства Львівської області з нагоди виконання міжвідомчих заходів до «Міжнародного року лісів» та стану і перспектив виконання Програми розвитку лісового господарства Львівської області на 2010-2015 ро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-  квіт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бласного дитячого конкурсів на кращий малюнок та кращий твір на тему «Людина та Ліс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 xml:space="preserve">Відділ лісового господарства Львівського ОУЛМГ </w:t>
            </w:r>
          </w:p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 xml:space="preserve">Львівська обласна організація Товариства лісівників України </w:t>
            </w:r>
          </w:p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>Львівський обласний дитячий еколого-натуралістични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в районах області цільових програм залісення еродованих та непридатних для сільськогосподарського використання зем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 xml:space="preserve">Львівське обласне управління лісового та мисливського господарства </w:t>
            </w:r>
          </w:p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 xml:space="preserve">Місцеві органи виконавчої влади </w:t>
            </w:r>
          </w:p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районах області громадських, молодіжних акцій, спрямованих на привернення уваги населення до проблем збереження, відтворення та створення нових лісів, збереження та примноження рідкісних та зникаючих видів флори і фау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lineRule="atLeast" w:line="285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в пожежонебезпечний період активної роз’яснювальної роботи серед населення щодо правил поводження в лісі під час відпочинку, з метою збереження біологічного різноманіття та профілактики виникнення лісових пожеж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/>
            </w:pPr>
            <w:r>
              <w:rPr>
                <w:lang w:val="uk-UA"/>
              </w:rPr>
              <w:t>квітень – жовт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 xml:space="preserve">Відділ охорони, захисту лісу та з контрольно-ревізійної роботи Львівського ОУЛМГ </w:t>
            </w:r>
          </w:p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авчань з органами управління та силами цивільного захисту (із залученням представників територіальних органів виконавчої влади) щодо сумісних дій з ліквідації надзвичайної ситуації, спричиненої лісовими пожежами (на базі ДП «Радехівське ЛМГ»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ше піврічч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діл охорони, захисту лісу та з контрольно-ревізійної роботи Львівського ОУЛМГ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«Радехівське ЛМГ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роз’яснювальної роботи в засобах масової інформації стосовно застосування адміністративної та кримінальної відповідальності за порушення вимог лісового та мисливського законодавства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оведення адміністративних та організаційних заходів щодо врегулювання процесу масового відвідування лісів населенням в пожежонебезпечний період та період виведення потомства диких тварин, створення інфраструктури для організованого і контрольованого відпочинку населення у лісах вздовж автодоріг державного значенн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ень – жовт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ржавні лісогосподарські підприєм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міщення вздовж автошляхів біг-бордів на лісоохоронну і протипожежну тематику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ень – жовт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хорони, захисту лісу та з контрольно-ревізійної роботи Львівського ОУЛМ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прес-турів для журналістів центральних та регіональних ЗМІ з метою висвітлення аспектів ведення лісового господарства 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/>
            </w:pPr>
            <w:r>
              <w:rPr>
                <w:lang w:val="uk-UA"/>
              </w:rPr>
              <w:t>протягом року</w:t>
            </w:r>
          </w:p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ьвівське обласне управління лісового та мисливського господарства </w:t>
            </w:r>
          </w:p>
          <w:p>
            <w:pPr>
              <w:pStyle w:val="Normal"/>
              <w:spacing w:lineRule="atLeast" w:line="285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бласного конкурсу на «Краще шкільне лісництво»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участі у Всеукраїнському зльоті шкільних лісницт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ьвівське обласне управління лісового та мисливського господарства </w:t>
            </w:r>
          </w:p>
          <w:p>
            <w:pPr>
              <w:pStyle w:val="Normal"/>
              <w:spacing w:lineRule="atLeast" w:line="28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ьвівська обласна організація Товариства лісівників України </w:t>
            </w:r>
          </w:p>
          <w:p>
            <w:pPr>
              <w:pStyle w:val="Normal"/>
              <w:spacing w:lineRule="atLeast" w:line="285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ий обласний дитячий еколого-натуралістичний цент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зеленення населених пункті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, тра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  <w:p>
            <w:pPr>
              <w:pStyle w:val="Normal"/>
              <w:spacing w:lineRule="atLeast" w:line="285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ння забезпеченню садивним матеріалом до «Місячника озеленення та благоустрою», проведення інших громадських акцій із озеленення населених пункті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/>
            </w:pPr>
            <w:r>
              <w:rPr>
                <w:lang w:val="uk-UA"/>
              </w:rPr>
              <w:t>квітень - жовт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/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  <w:p>
            <w:pPr>
              <w:pStyle w:val="Normal"/>
              <w:spacing w:lineRule="atLeast" w:line="28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3" w:hanging="0"/>
              <w:jc w:val="both"/>
              <w:rPr/>
            </w:pPr>
            <w:r>
              <w:rPr>
                <w:lang w:val="uk-UA"/>
              </w:rPr>
              <w:t>Проведення акцій по прибиранню сміття в лісових насадженнях, вздовж берегів річок, водойм., авто та залізничних шляхі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ржавні лісогосподарські підприємства </w:t>
            </w:r>
          </w:p>
          <w:p>
            <w:pPr>
              <w:pStyle w:val="Normal"/>
              <w:spacing w:lineRule="exact" w:line="280"/>
              <w:jc w:val="both"/>
              <w:rPr>
                <w:lang w:val="uk-UA"/>
              </w:rPr>
            </w:pPr>
            <w:r>
              <w:rPr>
                <w:lang w:val="uk-UA"/>
              </w:rPr>
              <w:t>Місцеві органи виконавчої вл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Створення та упорядкування дендропарків та присадибних територій   лісогосподарських підприємств та лісницт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жовт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ння заходів із збереження, охорони і ефективного використання та збільшення площі природно-заповідних територій і об’єктів в лісах; впорядкування  унікальних природних об</w:t>
            </w:r>
            <w:r>
              <w:rPr/>
              <w:t>’</w:t>
            </w:r>
            <w:r>
              <w:rPr>
                <w:lang w:val="uk-UA"/>
              </w:rPr>
              <w:t>єктів на території природоохоронних устано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нових  та упорядкування існуючих музеїв лісу, екологічних стежок, рекреаційних об’єктів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тематичних екскурсій та просвітницької роботи у музеях природи, еколого-просвітницьких центрах, лісових екологічних стежках та демонстраційних об’єктах для шкільної та учнівської молоді, громадськост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ьвівське обласне управління лісового та мисливського господарства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3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бласного конкурсу лісничих на приз Героя Соціалістичної Праці М.П.Присяжного ( колишнього лісничого Гладківського лісництва ДП «Голопристанське лісомисливське господарство» Херсонського ОУЛМГ)</w:t>
            </w:r>
          </w:p>
          <w:p>
            <w:pPr>
              <w:pStyle w:val="Normal"/>
              <w:spacing w:lineRule="exact" w:line="280"/>
              <w:ind w:left="-33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Львівське обласне управління лісового та мисливського господарства </w:t>
            </w:r>
          </w:p>
          <w:p>
            <w:pPr>
              <w:pStyle w:val="Normal"/>
              <w:spacing w:lineRule="atLeast" w:line="285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Львівська обласна організація Товариства лісівників України</w:t>
            </w:r>
          </w:p>
          <w:p>
            <w:pPr>
              <w:pStyle w:val="Normal"/>
              <w:spacing w:lineRule="atLeast" w:line="285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Державні лісогосподарські підприєм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3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ня обласних змагань вальників лісу </w:t>
            </w:r>
          </w:p>
          <w:p>
            <w:pPr>
              <w:pStyle w:val="Normal"/>
              <w:spacing w:lineRule="exact" w:line="280"/>
              <w:ind w:left="-33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3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 xml:space="preserve">Львівське обласне управління лісового та мисливського господарства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Львівська обласна організація Товариства лісівник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3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значення кращих працівників лісового господарства Львівщини з нагоди Дня працівника лісу.</w:t>
            </w:r>
          </w:p>
          <w:p>
            <w:pPr>
              <w:pStyle w:val="Normal"/>
              <w:spacing w:lineRule="exact" w:line="280"/>
              <w:ind w:left="-33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3" w:right="-7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33" w:right="72" w:hanging="0"/>
              <w:jc w:val="both"/>
              <w:rPr/>
            </w:pPr>
            <w:r>
              <w:rPr>
                <w:lang w:val="uk-UA"/>
              </w:rPr>
              <w:t xml:space="preserve">Проведення Всеукраїнського конкурсу на кращу публікацію з питань збереження і примноження лісових багатств України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равень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lang w:val="uk-UA"/>
              </w:rPr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Львівська обласна організація Товариства лісівник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33" w:right="72" w:hanging="0"/>
              <w:jc w:val="both"/>
              <w:rPr/>
            </w:pPr>
            <w:r>
              <w:rPr>
                <w:lang w:val="uk-UA"/>
              </w:rPr>
              <w:t xml:space="preserve">Проведення обласного конкурсу на кращий лісовий розсадник Львівського ОУЛМГ </w:t>
            </w:r>
          </w:p>
          <w:p>
            <w:pPr>
              <w:pStyle w:val="Normal"/>
              <w:spacing w:lineRule="exact" w:line="280"/>
              <w:ind w:left="-33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exact" w:line="280"/>
              <w:ind w:left="-33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- листопад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uk-UA"/>
              </w:rPr>
            </w:pPr>
            <w:r>
              <w:rPr>
                <w:lang w:val="uk-UA"/>
              </w:rPr>
              <w:t>Львівське обласне управління лісового та мисливського господарств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lang w:val="uk-UA"/>
              </w:rPr>
              <w:t>Львівська обласна організація Товариства лісівників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зустрічі учнів шкільних лісництв області з професорсько-викладацьким складом Національного лісотехнічного університету України приуроченої до «Дня відкритих дверей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, трав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ьвівське обласне управління лісового та мисливського господарст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33" w:righ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участі у проведенні Мисливського фестивалю (м. Ялта)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– жовтен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исливського господарства Львівського ОУЛМГ</w:t>
            </w:r>
          </w:p>
        </w:tc>
      </w:tr>
    </w:tbl>
    <w:p>
      <w:pPr>
        <w:pStyle w:val="Normal"/>
        <w:jc w:val="right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elected1">
    <w:name w:val="selected1"/>
    <w:basedOn w:val="Style14"/>
    <w:qFormat/>
    <w:rPr>
      <w:color w:val="FFFFFF"/>
      <w:shd w:fill="6666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6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7:16:00Z</dcterms:created>
  <dc:creator>Office</dc:creator>
  <dc:description/>
  <cp:keywords/>
  <dc:language>en-US</dc:language>
  <cp:lastModifiedBy>Кравець Тарас</cp:lastModifiedBy>
  <cp:lastPrinted>2011-02-28T15:05:00Z</cp:lastPrinted>
  <dcterms:modified xsi:type="dcterms:W3CDTF">2011-03-04T13:06:00Z</dcterms:modified>
  <cp:revision>188</cp:revision>
  <dc:subject/>
  <dc:title>ПЛАН</dc:title>
</cp:coreProperties>
</file>