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21 березня – Всесвітній день лісівництва</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rPr>
      </w:pPr>
      <w:r>
        <w:rPr>
          <w:rFonts w:cs="Arial" w:ascii="Arial" w:hAnsi="Arial"/>
        </w:rPr>
        <w:t>21 березня відоме всьому світу як Всесвітній день лісівництва. Щороку в цей день фахівці з усього світу знаходять час для обговорення корисностей лісу, товарів та послуг, отриманих з лісу. Населення може дізнатися як відбувається, або ж має відбуватись,  стале управління лісами, невиснажливе використання лісових ресурсів (без завдання шкоди лісовим екосистемам) з метою їх збереження для майбутніх поколінь.</w:t>
      </w:r>
    </w:p>
    <w:p>
      <w:pPr>
        <w:pStyle w:val="Normal"/>
        <w:ind w:firstLine="709"/>
        <w:jc w:val="both"/>
        <w:rPr/>
      </w:pPr>
      <w:r>
        <w:rPr>
          <w:rFonts w:cs="Arial" w:ascii="Arial" w:hAnsi="Arial"/>
        </w:rPr>
        <w:t>Цю традицію було започатковано в 1971 році під час загальних зборів Європейської конфедерації сільського господарства, метою яких було обговорення важливості вміння цінувати значення власних лісових ресурсів.</w:t>
      </w:r>
      <w:r>
        <w:rPr>
          <w:rFonts w:cs="Arial" w:ascii="Arial" w:hAnsi="Arial"/>
          <w:color w:val="FF0000"/>
        </w:rPr>
        <w:t xml:space="preserve"> </w:t>
      </w:r>
      <w:r>
        <w:rPr>
          <w:rFonts w:cs="Arial" w:ascii="Arial" w:hAnsi="Arial"/>
        </w:rPr>
        <w:t>Так і зародилася ідея проголошення Всесвітнього дня лісівництва, яка одразу ж була підтримана Організацією ООН з питань продовольства та сільського господарства (ФАО). Європейська конфедерація сільського господарства зазначила, що цей день має бути набагато важливішим за Всесвітній день дерева. «Всесвітній день лісівництва потрібно використовувати для розповсюдження інформації щодо всіх аспектів багатства лісу, представлених з трьох точок зору: виробництво, захист та відновлення, а також їх зв’язок із заповіданням», – було зазначено конфедерацією.</w:t>
      </w:r>
    </w:p>
    <w:p>
      <w:pPr>
        <w:pStyle w:val="Normal"/>
        <w:ind w:firstLine="709"/>
        <w:jc w:val="both"/>
        <w:rPr/>
      </w:pPr>
      <w:r>
        <w:rPr>
          <w:rFonts w:cs="Arial" w:ascii="Arial" w:hAnsi="Arial"/>
        </w:rPr>
        <w:t xml:space="preserve">Всесвітній день лісівництва святкується в день весняного рівнодення в Північній півкулі, що за традицією вважається першим днем весни і є символом нового життя та нових починань. Звичайно в Південній півкулі цей день є днем осіннього рівнодення, але в будь-якому випадку даний період є сприятливим для посадки та росту дерев. </w:t>
      </w:r>
    </w:p>
    <w:p>
      <w:pPr>
        <w:pStyle w:val="Normal"/>
        <w:ind w:firstLine="709"/>
        <w:jc w:val="both"/>
        <w:rPr>
          <w:rFonts w:ascii="Arial" w:hAnsi="Arial" w:cs="Arial"/>
        </w:rPr>
      </w:pPr>
      <w:r>
        <w:rPr>
          <w:rFonts w:cs="Arial" w:ascii="Arial" w:hAnsi="Arial"/>
        </w:rPr>
        <w:t>З того часу багато країн перейняло цю практику. В школах і громадських закладах Нігерії з’явилися афіші на честь Всесвітнього дня лісівництва, які містили заголовок «Наша лісова спадщина». В США в Президентській промові щодо підсумків роботи за тиждень було відмічено Всесвітній день лісівництва та проведення церемоній, з метою висвітлення ролі лісів та лісового господарства в житті кожної людини.</w:t>
      </w:r>
    </w:p>
    <w:p>
      <w:pPr>
        <w:pStyle w:val="Normal"/>
        <w:ind w:firstLine="709"/>
        <w:jc w:val="both"/>
        <w:rPr/>
      </w:pPr>
      <w:r>
        <w:rPr>
          <w:rFonts w:cs="Arial" w:ascii="Arial" w:hAnsi="Arial"/>
        </w:rPr>
        <w:t>В Австралії національний комітет, з метою репрезентації регіонів, територій, університетів та лісопромислових підприємств, розпочав кампанію, що включала вільне розповсюдження буклетів (</w:t>
      </w:r>
      <w:r>
        <w:rPr/>
        <w:t>«</w:t>
      </w:r>
      <w:r>
        <w:rPr>
          <w:rFonts w:cs="Arial" w:ascii="Arial" w:hAnsi="Arial"/>
        </w:rPr>
        <w:t>Ліси назавжди</w:t>
      </w:r>
      <w:r>
        <w:rPr/>
        <w:t>»</w:t>
      </w:r>
      <w:r>
        <w:rPr>
          <w:rFonts w:cs="Arial" w:ascii="Arial" w:hAnsi="Arial"/>
        </w:rPr>
        <w:t xml:space="preserve">, </w:t>
      </w:r>
      <w:r>
        <w:rPr/>
        <w:t>«</w:t>
      </w:r>
      <w:r>
        <w:rPr>
          <w:rFonts w:cs="Arial" w:ascii="Arial" w:hAnsi="Arial"/>
        </w:rPr>
        <w:t>Лісове господарство – екологічно допустима промисловість</w:t>
      </w:r>
      <w:r>
        <w:rPr/>
        <w:t>»</w:t>
      </w:r>
      <w:r>
        <w:rPr>
          <w:rFonts w:cs="Arial" w:ascii="Arial" w:hAnsi="Arial"/>
        </w:rPr>
        <w:t xml:space="preserve">) та 15-хвилинного відеофільму. </w:t>
      </w:r>
    </w:p>
    <w:p>
      <w:pPr>
        <w:pStyle w:val="Normal"/>
        <w:ind w:firstLine="709"/>
        <w:jc w:val="both"/>
        <w:rPr>
          <w:rFonts w:ascii="Arial" w:hAnsi="Arial" w:cs="Arial"/>
        </w:rPr>
      </w:pPr>
      <w:r>
        <w:rPr>
          <w:rFonts w:cs="Arial" w:ascii="Arial" w:hAnsi="Arial"/>
        </w:rPr>
        <w:t>В багатомовній Швейцарії преса, радіо та телебачення заохочувалися та підтримувалися інформаційними службами органів державного управління в лісовому господарстві. Інформаційні випуски французькою, німецькою та італійською мовами роз’яснювали наскільки важливу роль відіграють ліси та лісове господарство в економіці, в захисті та збереженні навколишнього природного середовища, в гірській спадщині, а також в культурі населення Швейцарії.</w:t>
      </w:r>
    </w:p>
    <w:p>
      <w:pPr>
        <w:pStyle w:val="Normal"/>
        <w:ind w:firstLine="709"/>
        <w:jc w:val="both"/>
        <w:rPr>
          <w:rFonts w:ascii="Arial" w:hAnsi="Arial" w:cs="Arial"/>
        </w:rPr>
      </w:pPr>
      <w:r>
        <w:rPr>
          <w:rFonts w:cs="Arial" w:ascii="Arial" w:hAnsi="Arial"/>
        </w:rPr>
        <w:t>Ліси забезпечують суспільство багатьма цінностями. Це не лише чиста прісна вода, безпечна домівка для нашої флори та фауни, деревина для наших будівель, сировина для паперу, пилок та нектар для бджолярства, неймовірна кількість безцінних археологічних, історичних та культурних об’єктів. Це – саме життя. Тому любіть ліс і святкуйте це чудове свято разом із фахівцями галузі.</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34:00Z</dcterms:created>
  <dc:creator>Office</dc:creator>
  <dc:description/>
  <cp:keywords/>
  <dc:language>en-US</dc:language>
  <cp:lastModifiedBy>Кравець Тарас</cp:lastModifiedBy>
  <cp:lastPrinted>2011-03-21T08:25:00Z</cp:lastPrinted>
  <dcterms:modified xsi:type="dcterms:W3CDTF">2011-03-21T06:34:00Z</dcterms:modified>
  <cp:revision>4</cp:revision>
  <dc:subject/>
  <dc:title>21 березня – Всесвітній день лісівництва</dc:title>
</cp:coreProperties>
</file>