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 - релі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АКЦІЯ «Майбутнє лісу у твоїх руках»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Щороку з настанням весни у лісівників починається гаряча пора посадки лісу. Поряд з початком лісокультурних робіт вже протягом 5 років лісівники Львівщини проводять акцію «Майбутнє лісу у твоїх руках». Ця акція, за ініціативи Державного комітету лісового господарства України (Державного агентства лісових ресурсів України) стала гарною традицією весняного спілкування лісівників з громадськістю. Люди отримують додаткову можливість ознайомитися з особливостями ведення лісового господарства та особисто долучитися до приємного процесу </w:t>
      </w:r>
      <w:r>
        <w:rPr>
          <w:b/>
          <w:sz w:val="26"/>
          <w:szCs w:val="26"/>
        </w:rPr>
        <w:t>садіння дерев</w:t>
      </w:r>
      <w:r>
        <w:rPr>
          <w:sz w:val="26"/>
          <w:szCs w:val="26"/>
        </w:rPr>
        <w:t xml:space="preserve">. Лісівники з неабияким завзяттям організовують та проводять заходи з посадки лісу, озеленення та благоустрою, упорядкування парків, скверів та інше. Щороку участь у таких заходах приймають все більше людей, маємо надію що не стане винятком і цей рік, </w:t>
      </w:r>
      <w:r>
        <w:rPr>
          <w:b/>
          <w:sz w:val="26"/>
          <w:szCs w:val="26"/>
        </w:rPr>
        <w:t>оскільки Резолюцією № 61/193 від 20 грудня 2006 року Генеральна асамблея ООН оголосила 2011 рік – Міжнародним роком ліс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а мета акції – виховання у підростаючого покоління шанобливого ставлення до природи, ознайомлення та безпосередньої участі шкільної молоді у створення нових лісів, роз’яснення широким колам громадськості важливості створення лісових насаджень, як одного з основних компонентів збереження біорізноманіття та екологічної рівноваги на планеті, підвищення довіри громадськості до діяльності лісогосподарської галузі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ція </w:t>
      </w:r>
      <w:r>
        <w:rPr>
          <w:b/>
          <w:sz w:val="26"/>
          <w:szCs w:val="26"/>
        </w:rPr>
        <w:t>«Майбутнє лісу у твоїх руках»</w:t>
      </w:r>
      <w:r>
        <w:rPr>
          <w:sz w:val="26"/>
          <w:szCs w:val="26"/>
        </w:rPr>
        <w:t xml:space="preserve"> на Львівщині проводиться з 21 березня (</w:t>
      </w:r>
      <w:r>
        <w:rPr>
          <w:b/>
          <w:sz w:val="26"/>
          <w:szCs w:val="26"/>
        </w:rPr>
        <w:t>Всесвітній день лісівництва</w:t>
      </w:r>
      <w:r>
        <w:rPr>
          <w:sz w:val="26"/>
          <w:szCs w:val="26"/>
        </w:rPr>
        <w:t>) по 17 квітня (</w:t>
      </w:r>
      <w:r>
        <w:rPr>
          <w:b/>
          <w:sz w:val="26"/>
          <w:szCs w:val="26"/>
        </w:rPr>
        <w:t>День Довкілля</w:t>
      </w:r>
      <w:r>
        <w:rPr>
          <w:sz w:val="26"/>
          <w:szCs w:val="26"/>
        </w:rPr>
        <w:t xml:space="preserve">). Відповідно до наказу Державного агентства лісових ресурсів України від 15.03.2011року № 39  у цьому році до організації та проведення заходів акції будуть залучені учні загальноосвітніх шкіл, що дасть змогу збільшити кількість учасників, та покращити рівень проведення заході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акції планується проведен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адки нових лісів спеціалістами лісового господарства, студентською, шкільною молоддю, науковими та громадськими організаціями, за їх допомогою буде висаджено понад 2 млн. дере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курсів на кращий малюнок і твір за темою «Людина і ліс» для шкільної молоді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ня профорієнтації для старшокласників, дня відкритих дверей в учбових закладах лісового профіл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районах області лекцій, круглих столів та зустрічей з працівниками лісового господарства, ветеранами пра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1 рік всіма лісогосподарськими підприємствами Львівського ОУЛМГ розроблено плани заходів, що будуть проведені в рамках акції «Майбутнє лісу у твоїх руках». Зокрема передбачено провести лісовідновлення на площі близько 2300 га, на малопродуктивних та еродованих землях заплановано посадити близько 120 га нових лісі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авні лісогосподарські підприємства області у 2011 році мають можливість реалізувати для потреб озеленення 190 тис. шт. саджанців 57 видів (форм) деревних і чагарникових порід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рамках Акції 2011 року заплановано:</w:t>
      </w:r>
    </w:p>
    <w:p>
      <w:pPr>
        <w:pStyle w:val="Normal"/>
        <w:ind w:firstLine="360"/>
        <w:jc w:val="both"/>
        <w:rPr/>
      </w:pPr>
      <w:r>
        <w:rPr/>
        <w:t>- проведення виховних годин для учнів молодших класів у 100 школах області;</w:t>
      </w:r>
    </w:p>
    <w:p>
      <w:pPr>
        <w:pStyle w:val="Normal"/>
        <w:ind w:firstLine="360"/>
        <w:jc w:val="both"/>
        <w:rPr/>
      </w:pPr>
      <w:r>
        <w:rPr/>
        <w:t>- проведення 320 лекцій на природоохоронну тематику у 100 школах області;</w:t>
      </w:r>
    </w:p>
    <w:p>
      <w:pPr>
        <w:pStyle w:val="Normal"/>
        <w:ind w:firstLine="360"/>
        <w:jc w:val="both"/>
        <w:rPr/>
      </w:pPr>
      <w:r>
        <w:rPr/>
        <w:t>- виготовлення та розвішування 2000 шпаківень;</w:t>
      </w:r>
    </w:p>
    <w:p>
      <w:pPr>
        <w:pStyle w:val="Normal"/>
        <w:ind w:firstLine="360"/>
        <w:jc w:val="both"/>
        <w:rPr/>
      </w:pPr>
      <w:r>
        <w:rPr/>
        <w:t>- упорядкування та розселення 80 мурашників;</w:t>
      </w:r>
    </w:p>
    <w:p>
      <w:pPr>
        <w:pStyle w:val="Normal"/>
        <w:ind w:firstLine="360"/>
        <w:jc w:val="both"/>
        <w:rPr/>
      </w:pPr>
      <w:r>
        <w:rPr/>
        <w:t>- упорядкування 110 місць короткотермінового відпочинку;</w:t>
      </w:r>
    </w:p>
    <w:p>
      <w:pPr>
        <w:pStyle w:val="Normal"/>
        <w:ind w:firstLine="360"/>
        <w:jc w:val="both"/>
        <w:rPr/>
      </w:pPr>
      <w:r>
        <w:rPr/>
        <w:t>- прибирання міських сільських парків, скверів на загальній площі 70 га;</w:t>
      </w:r>
    </w:p>
    <w:p>
      <w:pPr>
        <w:pStyle w:val="Normal"/>
        <w:ind w:firstLine="360"/>
        <w:jc w:val="both"/>
        <w:rPr/>
      </w:pPr>
      <w:r>
        <w:rPr/>
        <w:t xml:space="preserve">- розчищення і упорядкування 40 криниць; </w:t>
      </w:r>
    </w:p>
    <w:p>
      <w:pPr>
        <w:pStyle w:val="Normal"/>
        <w:ind w:firstLine="360"/>
        <w:jc w:val="both"/>
        <w:rPr/>
      </w:pPr>
      <w:r>
        <w:rPr/>
        <w:t>- посадка лісів – 200 га, в т.ч. 15 га нових лісів (буде висаджено понад 2 млн. шт. саджанців)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0:00Z</dcterms:created>
  <dc:creator>Natalya Matveyeva</dc:creator>
  <dc:description/>
  <cp:keywords/>
  <dc:language>en-US</dc:language>
  <cp:lastModifiedBy>Роман Коваль</cp:lastModifiedBy>
  <cp:lastPrinted>2011-03-18T14:04:00Z</cp:lastPrinted>
  <dcterms:modified xsi:type="dcterms:W3CDTF">2011-03-18T14:02:00Z</dcterms:modified>
  <cp:revision>26</cp:revision>
  <dc:subject/>
  <dc:title>АКЦІЯ «Майбутнє лісу у твоїх руках»</dc:title>
</cp:coreProperties>
</file>