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я комісії лісопромислдового комплек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ради при Львівсьму ОУЛМГ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токол № 2 від 29.12.2018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м Громадської ради Львівського ОУЛМГ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отокол №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bCs/>
          <w:color w:val="000000"/>
          <w:szCs w:val="28"/>
          <w:highlight w:val="yellow"/>
          <w:lang w:val="uk-UA"/>
        </w:rPr>
        <w:t>…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12.2018р.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 постійн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місі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лісопромислового комплекс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ромадської ради при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Львівськ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обласн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управлінн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лісового та мисливського господар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ійна комісія Громадської ради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вівському обласному управлінні лісового та мисливського господар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алі по тексту – Комісія, Громадська рада та ЛОУЛМГ) є її оперативним робочим органом, як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юється з ініціативи члені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ромадської ради.</w:t>
      </w:r>
    </w:p>
    <w:p>
      <w:pPr>
        <w:pStyle w:val="Style19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1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ісія є консультативно-дорадчим органом при Громадській раді, утвореним для сприяння участі громадськості у підготовці пропозицій щодо забезпечення формування та реалізації ЛОУЛМГ державної політики у сфері лісопромислового комплек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У своїй діяльності Комісія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Положенням про Громадську раду, Регламентом Громадської ради та цим Положенн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4"/>
          <w:sz w:val="1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10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оження про Комісію розробляється Комісією та затверджує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равлінням Громадської ради при ЛОУЛМГ (далі - Правління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та затвердження змін до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дійснюється   у  тому  ж  порядку,  що  і  розроблення  та затвердження  Положення  про  Комісі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uk-UA"/>
        </w:rPr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іяльність Комісії відбувається відкрито і прозоро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1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1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ими завданнями Комісії є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сприяння реалізації громадянами конституційного права на участь в управлінні державними справами з питань діяльності лісопромислового комплексу підпорядкованого ЛОУЛМГ, використання, реалізації, захисту і відтворення лісових ресурсів на засадах сталого розвит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здійснення громадського контролю за діяльністю ЛОУЛМГ в сфері діяльності підпорядкованого їй лісопромислового комплекс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рахування ЛОУЛМГ громадської думки під час підготовки пропозицій щодо забезпечення формування та реалізації державної політики у сфері розвитку лісопромислового комплек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покладених на неї завдан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отує та подає за погодженням з Правлінням до ЛОУЛМГ пропозиції до орієнтовного плану проведення консультацій з громадськістю, а також щодо проведення консультацій, не передбачених таким пл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одає за погодженням із Правлінням обов'язкові для розгляду керівництвом ЛОУЛМГ чи на колегії ЛОУЛМГ пропозиції з питань діяльності лісопромислового комплексу, а також щодо підготовки проектів нормативно-правових актів з питань реалізації державної політики у сфері лісопромислового комплексу, підготовки пропозицій щодо забезпечення формування державної політики у сфері удосконалення, підвищення ефективності роботи лісопромислового комплексу підпорядкованого ЛОУЛМ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проводить відповідно до законодавства громадську експертизу діяльності лісопромислового комплексу ЛОУЛМГ та громадську експертизу нормативно-правових актів та проектів нормативно-правових актів, які розробляє ЛОУЛМГ  в сфері діяльності підпорядкованого їй лісопромислового комплекс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дійснює громадський контроль за врахуванням ЛОУЛМГ пропозицій та зауважень громадськості, забезпечення ним прозорості та відкритості своєї діяльності, доступу до публічної інформації, яка знаходиться у його володінні, а також дотриманням ним нормативно-правових актів, спрямованих на запобігання та протидію коруп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через Правління та Громадську раду інформує громадськість про свою діяльність, прийняті рішення та їх виконання на офіційному веб-сайті ЛОУЛМГ та в інший доступнеий спосіб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збирає, узагальнює та подає через Правління до ЛОУЛМГ інформацію про пропозиції інститутів громадянського суспільства щодо вдосконалення організаційної структури і шляхів вирішення проблем розвитку лісопромислового комплексу ЛОУЛМГ, які мають актуальне та важливе знач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організовує публічні заходи для обговорення актуальних питань розвитку лісопромислового комплексу підпорядкованого ЛОУЛМ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за дорученням Правління, Громадської ради або за власною ініціативою попередньо розглядає документи й матеріали, які планується винести на розгляд Громадської ради, взаємодіє із іншими консультативно-дорадчими органами відповідного профілю, які діють при Громадській раді та ЛОУЛМГ, його структурних підрозділах та розробляє проекти рішень Громадської ради в сфері діяльності лісопромислового комплексу, готують висновки до цих документ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місія працює згідно з поточними і річним планами, які погоджуються Правлінням Громадської ра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1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Комісія створюється Громадською радою на її засіданні при умові, що у її складі беруть участь не менше п'яти членів Громадської ра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місія є підзвітною Громадській раді та відповідальною перед нею за свою діяльність, з урахуванням незалежності при прийнятті ріш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ісія утворюється на час дії повноважень Громад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1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ількісний склад Комісії визначається на її першому засіданні з числа претендентів, які добровільно виявили бажання брати участь у роботі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ладу Комісії входять голова, заступники голови, секретар та члени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, заступники голови та секретар Комісії обираються на засіданні Комісії рейтинговим голос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керівництво роботою Комісії і представляє її у відносинах з посадовими особами Правління, ЛОУЛМГ та іншими суб’єкта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є під час проведення засідань та інших заході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ує від імені Комісії прийняті рішення та протоколи засіданн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овлює (оприлюднює) позицію Комісії, прийняту на її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може мати окрему думку, яка може не співпадати з позицією Комісії, про що повинно бути окремо обумовл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и голови здійснюють всі повноваження голови Комісії у разі його відсутності чи у разі делегування головою Комісії належних йому повнова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оперативне інформування членів Комісії щодо планових та позапланових заходів Комісії та їх зміс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як за 3-и робочі дні організовує оприлюднення на офіційному веб-сайті ЛОУЛМГ проект порядку денного засідання Комісії та інші матеріали, які будуть розглядатись на засіданні Комісії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ведення протоколів засідань Комісії та інших заходів, які проводяться Комісіє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сутності секретаря Комісії його обов'язки на підставі рішення Комісії, тимчасово покладаються на одного з членів Коміс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ісії може бути включено нового члена більшістю голо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складу</w:t>
      </w:r>
      <w:r>
        <w:rPr>
          <w:rFonts w:cs="Times New Roman" w:ascii="Times New Roman" w:hAnsi="Times New Roman"/>
          <w:sz w:val="28"/>
          <w:szCs w:val="28"/>
        </w:rPr>
        <w:t xml:space="preserve"> Комісії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ство в Комісії припиняється на підставі рішення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 член Комісії відсутній на двох або більше засіданнях підряд без поважни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 силу поважних причин, член комісії, який належним чином повідомлений про засідання Комісії, не може бути присутній на її засіданні, він повинен повідомити керівництво Комісії не пізніше як за 1-н день до початку роботи Комісії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, який з поважних причин не може бути присутній на засіданні Комісії, вправі, за письмовим дорученням, бути представленим іншою особою з правом голосу.  </w:t>
      </w:r>
    </w:p>
    <w:p>
      <w:pPr>
        <w:pStyle w:val="Style19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виключення із складу Комісії приймається більшістю голосів від складу Комісії на її засіданні у разі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еможливості члена Комісії брати участь у її роботі за станом здоров'я, визнання його у судовому порядку недієздатним або обмежено дієздатни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дання членом Комісії відповідної зая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рання члена Комісії народним депутатом України, депутатом місцевих рад або призначення на посаду в органі державної влади, органі місцевого самоврядуван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брання законної сили обвинувальним вироком щодо члена Комісії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ерті члена Коміс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10"/>
          <w:szCs w:val="28"/>
          <w:lang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ю формою роботи Комісії є засідання, які проводяться у раз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>, але не рідше одного разу в місяць</w:t>
      </w:r>
      <w:r>
        <w:rPr>
          <w:rFonts w:cs="Times New Roman" w:ascii="Times New Roman" w:hAnsi="Times New Roman"/>
          <w:sz w:val="28"/>
          <w:szCs w:val="28"/>
        </w:rPr>
        <w:t xml:space="preserve"> за пропози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комісії, Правління, Громадської ради, не менш як трьох членів Комісії або керівництва ЛОУЛМ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роводить як планові, так і позапланові (робочі) засід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з</w:t>
      </w:r>
      <w:r>
        <w:rPr>
          <w:rFonts w:cs="Times New Roman" w:ascii="Times New Roman" w:hAnsi="Times New Roman"/>
          <w:sz w:val="28"/>
          <w:szCs w:val="28"/>
        </w:rPr>
        <w:t xml:space="preserve">асідання є правомочним, якщо на ньому 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е </w:t>
      </w:r>
      <w:r>
        <w:rPr>
          <w:rFonts w:cs="Times New Roman" w:ascii="Times New Roman" w:hAnsi="Times New Roman"/>
          <w:sz w:val="28"/>
          <w:szCs w:val="28"/>
        </w:rPr>
        <w:t>полов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кладу Коміс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 засідання Комісії відбувається по мірі необхідності, на яких може бути присутніми менше половини складу Коміс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кремих випадках, за наслідками розгляду питанння на робочому засіданні Комісії, голосування може проводитись із використання радіо-, мобільного та/чи інтернет звязк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і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кр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яких може брати участь будь-яка кількість членів Громадської ради, які не є член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іс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 Комісії вважається належним чином повідомленим про засідання Комісії, якщо на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ому веб-сайті ЛОУЛМ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зніше як за 3-и робочі дні до дня проведення засідання Комісії, оприлюднено час, місце, дата та проект порядку денного засідання Коміс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, до початку засідання Комісії, вправі в письмовій формі подати на адресу ЛОУЛМГ зауваження та пропозиції щодо порядку денного  та інших матеріалів, які  будуть розглядатись на поточному засіданні Комісії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засідання Комісії ведеться протокол. Для забезпечення повноти та достовірності протоколу, перебіг засідання Комісії може фіксуватися за допомогою відео- та (або) звукозаписувального технічного засобу, про що повідомляються члени Коміс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аючий на засіданні Комісії повинен дотримуватись встановленого регламенту, висловлюватись чітко та лаконічно, закінчувати виступ конструктивною пропозиціє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 і та сама особа не може бути членом більше ніж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ї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ї, що діє в межах Громадської ради при ЛОУЛМ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ішення засідання Комісії приймається відкритим голосуванням простою більшістю її членів, присутніх на засіда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засідання оформлюється протокол, який підписується головою та секретарем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засідань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уються Правлінням чи Громадською радою, </w:t>
      </w:r>
      <w:r>
        <w:rPr>
          <w:rFonts w:cs="Times New Roman" w:ascii="Times New Roman" w:hAnsi="Times New Roman"/>
          <w:sz w:val="28"/>
          <w:szCs w:val="28"/>
        </w:rPr>
        <w:t>мають рекомендаційний характер і надаються керівниц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УЛМ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неприйняття пропозицій Комісії ЛОУЛМГ, керівництво ЛОУЛМГ в 5-деннй строк повинно подати письмову мотивовану відповідь щодо причин та підстав неприйняття рекомендацій Коміс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ісія припиняє свою діяльність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рипинення повноважень Громадської рад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шенням членів Комісії прийнятим на засіданні 2/3 від складу Комісії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якщо кількість членів Комісії стала меншою ніж 5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реорганізації чи ліквідації органу, при якому була створена Комісія.</w:t>
      </w:r>
    </w:p>
    <w:sectPr>
      <w:type w:val="nextPage"/>
      <w:pgSz w:w="11906" w:h="16838"/>
      <w:pgMar w:left="1276" w:right="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mbria"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Anastasiya Nikiforova</dc:creator>
  <dc:description/>
  <dc:language>en-US</dc:language>
  <cp:lastModifiedBy>.</cp:lastModifiedBy>
  <cp:lastPrinted>2017-09-04T09:39:00Z</cp:lastPrinted>
  <dcterms:modified xsi:type="dcterms:W3CDTF">2018-12-04T12:29:00Z</dcterms:modified>
  <cp:revision>2</cp:revision>
  <dc:subject/>
  <dc:title/>
</cp:coreProperties>
</file>