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ambria" w:ascii="Cambria" w:hAnsi="Cambria"/>
          <w:b/>
          <w:color w:val="4F6228"/>
          <w:sz w:val="32"/>
          <w:szCs w:val="28"/>
          <w:shd w:fill="FFFFFF" w:val="clear"/>
          <w:lang w:eastAsia="ru-RU"/>
        </w:rPr>
        <w:t>Громадська рада при Львівському обласному управлінні лісового та мисливського господар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Cambria" w:hAnsi="Cambria" w:cs="Cambria"/>
          <w:b/>
          <w:b/>
          <w:color w:val="4F6228"/>
          <w:sz w:val="28"/>
          <w:szCs w:val="28"/>
          <w:shd w:fill="FFFFFF" w:val="clear"/>
          <w:lang w:eastAsia="ru-RU"/>
        </w:rPr>
      </w:pPr>
      <w:r>
        <w:rPr>
          <w:rFonts w:cs="Cambria" w:ascii="Cambria" w:hAnsi="Cambria"/>
          <w:b/>
          <w:color w:val="4F6228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Cambria" w:hAnsi="Cambria" w:cs="Cambria"/>
          <w:b/>
          <w:b/>
          <w:sz w:val="28"/>
          <w:szCs w:val="28"/>
          <w:shd w:fill="FFFFFF" w:val="clear"/>
          <w:lang w:eastAsia="ru-RU"/>
        </w:rPr>
      </w:pPr>
      <w:r>
        <w:rPr>
          <w:rFonts w:cs="Cambria" w:ascii="Cambria" w:hAnsi="Cambria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Начальнику Львівського обласного управлінн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лісового та мисливського господар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А. Дейнеці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shd w:fill="FFFFFF" w:val="clear"/>
          <w:lang w:eastAsia="ru-RU"/>
        </w:rPr>
      </w:pPr>
      <w:r>
        <w:rPr>
          <w:rFonts w:cs="Calibri" w:ascii="Cambria" w:hAnsi="Cambria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8"/>
        </w:rPr>
        <w:t>З В Е Р Н Е Н Н Я  №1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9.11.2018р. відбулось засідання комісії лісопромислового комплексу Громадської ради при Львівському ОУЛМГ на якому було прийнято рішення звернутись до керівництва Львівського ОУЛМГ із зверненням наступного зміст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6"/>
          <w:szCs w:val="26"/>
        </w:rPr>
        <w:t>На виконанням Програми діяльності Кабінету Міністрів України затвердженої постановою КМУ № 695 від 09.12.2014 р., згідно з наказом ДП «Український науково-дослідний і навчальний центр проблем стандартизації, сертифікації та якості» (ДП «УкрНДНЦ») № 184 від 14.12.2015 р. через скасування старих ГОСТів та введення в дію з 01.01.2019р. нових стандартів (ДСТУ), гармонізованих з європейськими нормами, на лісоматеріали круглі комісія лісопромислового комплексу Громадської ради при Львівському ОУЛМГ рекомендує Львівському ОУЛМГ організувати та провести для суб’єктів господарської діяльності, які задіяні в лісозаготівельній та деревообробній галузях інформаційно – роз’яснювальну кампанію та надати практичну консультаційну допомогу щодо застосування нових стандартів (ДСТУ) на лісоматеріали круг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6"/>
          <w:szCs w:val="26"/>
        </w:rPr>
        <w:t>Для цього як на рівні Львівського ОУЛМГ, так і на рівні підпорядкованих  лісових господарств області вважаємо за доцільн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6"/>
          <w:szCs w:val="26"/>
        </w:rPr>
        <w:t xml:space="preserve">1. до введення в дію нових стандартів (ДСТУ) організувати та провести навчальні семінари для господарюючих суб’єктів, задіяних у лісозаготівельній та деревообробній галуз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6"/>
          <w:szCs w:val="26"/>
        </w:rPr>
        <w:t>2. до 15.12.2018р. оприлюднити на інтернет ресурсах Управління та підпорядкованих  лісгоспів інформацію щодо нових стандартів (ДСТУ) які  вводяться в дію з 01.01.2019 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6"/>
          <w:szCs w:val="26"/>
        </w:rPr>
        <w:t xml:space="preserve">3. визначити на рівні Управління та підпорядкованих  лісгоспів посадових осіб відповідальних за надання консультативної та практичної допомоги господарюючим суб’єктам  при застосуванні нових стандартів (ДСТУ) у своїй роботі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6"/>
          <w:szCs w:val="26"/>
        </w:rPr>
        <w:t xml:space="preserve">4. контакти уповноважених осіб, відповідальних за надання практичної допомоги при застосування нових стандартів (ДСТУ), час та місце надання такої допомоги розмістити на інтернет ресурсах Управління та підпорядкованих  лісгоспів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18"/>
          <w:szCs w:val="28"/>
        </w:rPr>
      </w:pPr>
      <w:r>
        <w:rPr>
          <w:rFonts w:cs="Calibri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i/>
          <w:sz w:val="24"/>
          <w:szCs w:val="24"/>
        </w:rPr>
        <w:tab/>
        <w:t xml:space="preserve">Прийнято на засідання комісії лісопромислового комплексу Громадської ради при Львівському ОУЛМГ.  Протокол № 2 від 29.11.2019р., додаток №1.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Затверджено Правлінням Громадської ради Львівського ОУЛМГ. Протокол № 3 від 03.12 2018 року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Голова Громадської ради при Львівському ОУЛМГ </w:t>
        <w:tab/>
        <w:tab/>
        <w:t xml:space="preserve">                                  С. Білас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5:00Z</dcterms:created>
  <dc:creator>Andriy Vovk</dc:creator>
  <dc:description/>
  <cp:keywords/>
  <dc:language>en-US</dc:language>
  <cp:lastModifiedBy>.</cp:lastModifiedBy>
  <dcterms:modified xsi:type="dcterms:W3CDTF">2018-12-05T14:15:00Z</dcterms:modified>
  <cp:revision>2</cp:revision>
  <dc:subject/>
  <dc:title/>
</cp:coreProperties>
</file>