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НЯТО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я комісії лісопромислдового комплекс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ої ради при Львівсьму ОУЛМГ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 2 від 29.12.2019р.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лінням Громадської ради Львівського ОУЛМГ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…» ………… 2018 року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highlight w:val="yellow"/>
          <w:lang w:val="uk-UA"/>
        </w:rPr>
        <w:t>ПРОЕК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о постійну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к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місію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лісопромислового комплексу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ромадської ради при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Львівськ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uk-UA"/>
        </w:rPr>
        <w:t>ому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обласн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uk-UA"/>
        </w:rPr>
        <w:t>ому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управлінн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лісового та мисливського господарст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Style19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ійна комісія Громадської ради 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ьвівському обласному управлінні лісового та мисливського господарст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далі по тексту – Комісія, Громадська рада та ЛОУЛМГ) є її оперативним робочим органом, що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ворюється з ініціативи члені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Громадської ради.</w:t>
      </w:r>
    </w:p>
    <w:p>
      <w:pPr>
        <w:pStyle w:val="Style19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ісія є консультативно-дорадчим органом при Громадській раді, утвореним для сприяння участі громадськості у підготовці пропозицій щодо забезпечення формування та реалізації ЛОУЛМГ державної політики у сфері лісопромислового комплекс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У своїй діяльності Комісія керується Конституцією та законами України,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Положенням про Громадську раду, Регламентом Громадської ради та цим Положення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ложення про Комісію розробляється Комісією та затверджуєть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равлінням Громадської ради при ЛОУЛМГ (далі - Правління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роблення та затвердження змін до Положення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здійснюється   у  тому  ж  порядку,  що  і  розроблення  та затвердження  Положення  про  Комісі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іяльність Комісії відбувається відкрито і прозоро.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ими завданнями Комісії є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 сприяння реалізації громадянами конституційного права на участь в управлінні державними справами з питань діяльності лісопромислового комплексу підпорядкованого ЛОУЛМГ, використання, реалізації, захисту і відтворення лісових ресурсів на засадах сталого розвитку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здійснення громадського контролю за діяльністю ЛОУЛМГ в сфері діяльності підпорядкованого їй лісопромислового комплекс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врахування ЛОУЛМГ громадської думки під час підготовки пропозицій щодо забезпечення формування та реалізації державної політики у сфері розвитку лісопромислового комплекс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повідно до покладених на неї завдан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готує та подає за погодженням з Правлінням до ЛОУЛМГ пропозиції до орієнтовного плану проведення консультацій з громадськістю, а також щодо проведення консультацій, не передбачених таким пла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подає за погодженням із Правлінням обов'язкові для розгляду керівництвом ЛОУЛМГ чи на колегії ЛОУЛМГ пропозиції з питань діяльності лісопромислового комплексу, а також щодо підготовки проектів нормативно-правових актів з питань реалізації державної політики у сфері лісопромислового комплексу, підготовки пропозицій щодо забезпечення формування державної політики у сфері удосконалення, підвищення ефективності роботи лісопромислового комплексу підпорядкованого ЛОУЛМ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проводить відповідно до законодавства громадську експертизу діяльності лісопромислового комплексу ЛОУЛМГ та громадську експертизу нормативно-правових актів та проектів нормативно-правових актів, які розробляє ЛОУЛМГ  в сфері діяльності підпорядкованого їй лісопромислового комплекс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здійснює громадський контроль за врахуванням ЛОУЛМГ пропозицій та зауважень громадськості, забезпечення ним прозорості та відкритості своєї діяльності, доступу до публічної інформації, яка знаходиться у його володінні, а також дотриманням ним нормативно-правових актів, спрямованих на запобігання та протидію корупції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 через Правління та Громадську раду інформує громадськість про свою діяльність, прийняті рішення та їх виконання на офіційному веб-сайті ЛОУЛМГ та в інший доступнеий спосіб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 збирає, узагальнює та подає через Правління до ЛОУЛМГ інформацію про пропозиції інститутів громадянського суспільства щодо вдосконалення організаційної структури і шляхів вирішення проблем розвитку лісопромислового комплексу ЛОУЛМГ, які мають актуальне та важливе знач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) організовує публічні заходи для обговорення актуальних питань розвитку лісопромислового комплексу підпорядкованого ЛОУЛМ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за дорученням Правління, Громадської ради або за власною ініціативою попередньо розглядає документи й матеріали, які планується винести на розгляд Громадської ради, взаємодіє із іншими консультативно-дорадчими органами відповідного профілю, які діють при Громадській раді та ЛОУЛМГ, його структурних підрозділах та розробляє проекти рішень Громадської ради в сфері діяльності лісопромислового комплексу, готують висновки до цих документі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омісія працює згідно з поточними і річним планами, які погоджуються Правлінням Громадської рад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Комісія створюється Громадською радою на її засіданні при умові, що у її складі беруть участь не менше п'яти членів Громадської рад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омісія є підзвітною Громадській раді та відповідальною перед нею за свою діяльність, з урахуванням незалежності при прийнятті рішен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ісія утворюється на час дії повноважень Громад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ількісний склад Комісії визначається на її першому засіданні з числа претендентів, які добровільно виявили бажання брати участь у роботі Коміс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кладу Комісії входять голова, заступники голови, секретар та члени коміс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, заступники голови та секретар Комісії обираються на засіданні Комісії рейтинговим голосуванн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є керівництво роботою Комісії і представляє її у відносинах з посадовими особами Правління, ЛОУЛМГ та іншими суб’єктам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є під час проведення засідань та інших заході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ує від імені Комісії прийняті рішення та протоколи засід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и голови здійснюють всі повноваження голови Комісії у разі його відсутності, чи у разі делегування головою комісії належних йому повноваж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Комісії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є оперативне інформування членів Комісії щодо планових та позапланових заходів та їх зміст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ведення протоколів засідань Комісії та інших заходів, які проводяться Комісією.</w:t>
      </w:r>
    </w:p>
    <w:p>
      <w:pPr>
        <w:pStyle w:val="Style19"/>
        <w:spacing w:lineRule="auto" w:line="240" w:before="0" w:after="0"/>
        <w:ind w:left="0" w:firstLine="1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ідсутності секретаря Комісії його обов'язки на підставі рішення Комісії, які беруть участь у засіданні, тимчасово покладаються на одного з членів Комісії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Комісії може бути включено нового члена більшістю голо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складу</w:t>
      </w:r>
      <w:r>
        <w:rPr>
          <w:rFonts w:cs="Times New Roman" w:ascii="Times New Roman" w:hAnsi="Times New Roman"/>
          <w:sz w:val="28"/>
          <w:szCs w:val="28"/>
        </w:rPr>
        <w:t xml:space="preserve"> Комісії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ство в Комісії припиняється на підставі рішення Комісії у разі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член Комісії відсутній на двох або більше засіданнях підряд без поважних причин; </w:t>
      </w:r>
    </w:p>
    <w:p>
      <w:pPr>
        <w:pStyle w:val="Style19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о виключення приймається більшістю голосів від складу Комісії на її засіданні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дходження повідомлення від інституту громадянського суспільства за підписом керівника, якщо інше не передбачено його установчими документами, про відкликання свого представника та припинення його членства в Громадській раді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касування державної реєстрації інституту громадянського суспільства, представника якого обрано до складу Громадської ради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еможливості члена Комісії брати участь у її роботі за станом здоров'я, визнання його у судовому порядку недієздатним або обмежено дієздатним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дання членом Комісії відповідної заяв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брання члена Комісії народним депутатом України, депутатом місцевих рад або призначення на посаду в органі державної влади, органі місцевого самоврядуванн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брання законної сили обвинувальним вироком щодо члена Комісії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мерті члена Коміс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ою формою роботи Комісії є засідання, які проводяться у разі потреби</w:t>
      </w:r>
      <w:r>
        <w:rPr>
          <w:rFonts w:cs="Times New Roman" w:ascii="Times New Roman" w:hAnsi="Times New Roman"/>
          <w:sz w:val="28"/>
          <w:szCs w:val="28"/>
          <w:lang w:val="uk-UA"/>
        </w:rPr>
        <w:t>, але не рідше одного разу в місяць</w:t>
      </w:r>
      <w:r>
        <w:rPr>
          <w:rFonts w:cs="Times New Roman" w:ascii="Times New Roman" w:hAnsi="Times New Roman"/>
          <w:sz w:val="28"/>
          <w:szCs w:val="28"/>
        </w:rPr>
        <w:t xml:space="preserve"> за пропози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комісії, Правління, Громадської ради, не менш як трьох членів Комісії або керівництва ЛОУЛМ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ідання є правомочним, якщо на ньому присут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е </w:t>
      </w:r>
      <w:r>
        <w:rPr>
          <w:rFonts w:cs="Times New Roman" w:ascii="Times New Roman" w:hAnsi="Times New Roman"/>
          <w:sz w:val="28"/>
          <w:szCs w:val="28"/>
        </w:rPr>
        <w:t>полови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кладу Комісії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може проводити відкриті засідання, на яких може брати участь будь-яка кількість членів Громадської ради, які не є членами такої Комісії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 час засідання Комісії ведеться протокол. Для забезпечення повноти та достовірності протоколу, перебіг засідання Комісії може фіксуватися за допомогою відео- та (або) звукозаписувального технічного засобу, про що повідомляються члени Коміс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дна і та сама особа не може бути членом більше ніж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нієї </w:t>
      </w:r>
      <w:r>
        <w:rPr>
          <w:rFonts w:cs="Times New Roman" w:ascii="Times New Roman" w:hAnsi="Times New Roman"/>
          <w:sz w:val="28"/>
          <w:szCs w:val="28"/>
        </w:rPr>
        <w:t>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ї, що діє в межах Громадської ради при ЛОУЛМ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ішення засідання Комісії приймається відкритим голосуванням простою більшістю її членів, присутніх на засіданн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засідання оформлюється протокол, який підписується головою та секретарем Коміс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засідань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уються Правлінням чи Громадською радою, </w:t>
      </w:r>
      <w:r>
        <w:rPr>
          <w:rFonts w:cs="Times New Roman" w:ascii="Times New Roman" w:hAnsi="Times New Roman"/>
          <w:sz w:val="28"/>
          <w:szCs w:val="28"/>
        </w:rPr>
        <w:t>мають рекомендаційний характер і надаються керівницт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ОУЛМ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падку неприйняття пропозицій Комісії ЛОУЛМГ, керівництво ЛОУЛМГ в 5-деннй строк повинно подати письмову мотивовану відповідь щодо причин та підстав неприйняття рекомендацій Коміс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місія припиняє свою діяльність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припинення повноважень Громадської рад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ішенням членів Комісії прийнятим на засіданні 2/3 від складу Комісії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якщо кількість членів Комісії стала меншою ніж 5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реорганізації чи ліквідації органу, при якому була створена Комісія.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Cambria" w:cs="Times New Roman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3:00Z</dcterms:created>
  <dc:creator>Anastasiya Nikiforova</dc:creator>
  <dc:description/>
  <dc:language>en-US</dc:language>
  <cp:lastModifiedBy>.</cp:lastModifiedBy>
  <cp:lastPrinted>2017-09-04T09:39:00Z</cp:lastPrinted>
  <dcterms:modified xsi:type="dcterms:W3CDTF">2018-11-26T12:23:00Z</dcterms:modified>
  <cp:revision>2</cp:revision>
  <dc:subject/>
  <dc:title/>
</cp:coreProperties>
</file>