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</w:t>
        <w:br/>
      </w:r>
    </w:p>
    <w:p>
      <w:pPr>
        <w:pStyle w:val="HTML"/>
        <w:shd w:fill="FFFFFF" w:val="clear"/>
        <w:jc w:val="center"/>
        <w:textAlignment w:val="baseline"/>
        <w:rPr/>
      </w:pPr>
      <w:bookmarkStart w:id="0" w:name="o19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КТ N ________ </w:t>
        <w:br/>
        <w:t xml:space="preserve">                 обстеження місцевими державними </w:t>
        <w:br/>
        <w:t xml:space="preserve">          адміністраціями лісопильних об’єктів </w:t>
        <w:br/>
      </w:r>
      <w:bookmarkStart w:id="1" w:name="o2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___ _________ 20 __ року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o2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и робочої групи, створеної розпорядженням _______________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o22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 </w:t>
        <w:br/>
        <w:t xml:space="preserve">         (найменування місцевої державної адміністрації) </w:t>
        <w:br/>
      </w:r>
      <w:bookmarkStart w:id="4" w:name="o2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 від ___________ N ________,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textAlignment w:val="baseline"/>
        <w:rPr/>
      </w:pPr>
      <w:bookmarkStart w:id="5" w:name="o27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підставі рішення Львівської обласної ради № 249 від 27 вересня 2016 року</w:t>
      </w:r>
      <w:bookmarkStart w:id="6" w:name="o29"/>
      <w:bookmarkStart w:id="7" w:name="o28"/>
      <w:bookmarkEnd w:id="6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8" w:name="o30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здійснили моніторинг функціонування пилорам та іншого устаткування первинної переробки на території Львівської області.</w:t>
        <w:br/>
      </w:r>
      <w:bookmarkStart w:id="9" w:name="o31"/>
      <w:bookmarkEnd w:id="9"/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o32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ab/>
        <w:t>У результаті обстеження робочою групою встановлено:</w:t>
      </w:r>
    </w:p>
    <w:p>
      <w:pPr>
        <w:pStyle w:val="HTML"/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уб’єкт господарювання (реєстраційні документи) 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o41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textAlignment w:val="baseline"/>
        <w:rPr/>
      </w:pPr>
      <w:bookmarkStart w:id="12" w:name="o33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2. Місцезнаходження обстеженого об'єкта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o34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textAlignment w:val="baseline"/>
        <w:rPr/>
      </w:pPr>
      <w:bookmarkStart w:id="14" w:name="o35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15" w:name="o36"/>
      <w:bookmarkEnd w:id="15"/>
      <w:r>
        <w:rPr>
          <w:rFonts w:cs="Times New Roman" w:ascii="Times New Roman" w:hAnsi="Times New Roman"/>
          <w:sz w:val="24"/>
          <w:szCs w:val="24"/>
        </w:rPr>
        <w:t>3. Кількість зареєстрованих працівників: __________________________________________________________________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o38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 xml:space="preserve">4. Наявне деревообробне обладнання (найменування, кількість): </w:t>
        <w:br/>
        <w:t xml:space="preserve">_________________________________________________________________  _________________________________________________________________     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  _________________________________________________________________      </w:t>
      </w:r>
      <w:bookmarkStart w:id="17" w:name="o42"/>
      <w:bookmarkEnd w:id="17"/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Наявність  документації щодо надходження і обліку лісопродукції: _________________________________________________________________  _________________________________________________________________      </w:t>
      </w:r>
    </w:p>
    <w:p>
      <w:pPr>
        <w:pStyle w:val="Normal"/>
        <w:spacing w:before="40" w:after="4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40" w:after="40"/>
        <w:rPr>
          <w:lang w:val="ru-RU" w:eastAsia="en-US"/>
        </w:rPr>
      </w:pPr>
      <w:r>
        <w:rPr>
          <w:b/>
          <w:lang w:val="ru-RU" w:eastAsia="en-US"/>
        </w:rPr>
        <w:t>Висновок комісії:</w:t>
      </w:r>
      <w:r>
        <w:rPr>
          <w:lang w:val="ru-RU" w:eastAsia="en-US"/>
        </w:rPr>
        <w:t xml:space="preserve"> ____________________________________________________________________</w:t>
      </w:r>
    </w:p>
    <w:p>
      <w:pPr>
        <w:pStyle w:val="Normal"/>
        <w:spacing w:before="40" w:after="4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</w:t>
      </w:r>
    </w:p>
    <w:p>
      <w:pPr>
        <w:pStyle w:val="Normal"/>
        <w:spacing w:before="40" w:after="4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o43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Голова робочої групи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             __________________ </w:t>
        <w:br/>
        <w:t xml:space="preserve">  (прізвище, ім'я та по батькові)                                    (підпис) </w:t>
      </w:r>
    </w:p>
    <w:p>
      <w:pPr>
        <w:pStyle w:val="HTML"/>
        <w:shd w:fill="FFFFFF" w:val="clear"/>
        <w:textAlignment w:val="baseline"/>
        <w:rPr/>
      </w:pPr>
      <w:bookmarkStart w:id="19" w:name="o116"/>
      <w:bookmarkEnd w:id="19"/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Члени робочої групи:</w:t>
      </w:r>
    </w:p>
    <w:p>
      <w:pPr>
        <w:pStyle w:val="HTML"/>
        <w:shd w:fill="FFFFFF" w:val="clear"/>
        <w:textAlignment w:val="baseline"/>
        <w:rPr/>
      </w:pPr>
      <w:bookmarkStart w:id="20" w:name="o117"/>
      <w:bookmarkEnd w:id="20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             __________________ </w:t>
        <w:br/>
        <w:t xml:space="preserve">  (прізвище, ім'я та по батькові)                                     (підпис) </w:t>
        <w:br/>
      </w:r>
      <w:bookmarkStart w:id="21" w:name="o118"/>
      <w:bookmarkEnd w:id="21"/>
      <w:r>
        <w:rPr>
          <w:rFonts w:cs="Times New Roman" w:ascii="Times New Roman" w:hAnsi="Times New Roman"/>
          <w:color w:val="000000"/>
          <w:sz w:val="22"/>
          <w:szCs w:val="22"/>
        </w:rPr>
        <w:t xml:space="preserve"> __________________________________             __________________ </w:t>
        <w:br/>
        <w:t xml:space="preserve">  (прізвище, ім'я та по батькові)                                    (підпис) </w:t>
        <w:br/>
      </w:r>
      <w:bookmarkStart w:id="22" w:name="o119"/>
      <w:bookmarkEnd w:id="22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3" w:name="o120"/>
      <w:bookmarkEnd w:id="23"/>
      <w:r>
        <w:rPr>
          <w:rFonts w:eastAsia="Courier New"/>
          <w:color w:val="000000"/>
        </w:rPr>
        <w:t xml:space="preserve">   </w:t>
      </w:r>
    </w:p>
    <w:p>
      <w:pPr>
        <w:pStyle w:val="HTML"/>
        <w:shd w:fill="FFFFFF" w:val="clear"/>
        <w:textAlignment w:val="baseline"/>
        <w:rPr/>
      </w:pPr>
      <w:r>
        <w:rPr>
          <w:rFonts w:eastAsia="Courier New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 висновками робочої групи ознайомлений:_______________________________________</w:t>
      </w:r>
      <w:bookmarkStart w:id="24" w:name="o121"/>
      <w:bookmarkEnd w:id="24"/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bookmarkStart w:id="25" w:name="o122"/>
      <w:bookmarkEnd w:id="25"/>
      <w:r>
        <w:rPr>
          <w:rFonts w:cs="Times New Roman" w:ascii="Times New Roman" w:hAnsi="Times New Roman"/>
        </w:rPr>
        <w:t xml:space="preserve">                            </w:t>
      </w:r>
      <w:bookmarkStart w:id="26" w:name="o123"/>
      <w:bookmarkEnd w:id="26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44:00Z</dcterms:created>
  <dc:creator>.</dc:creator>
  <dc:description/>
  <cp:keywords/>
  <dc:language>en-US</dc:language>
  <cp:lastModifiedBy>.</cp:lastModifiedBy>
  <dcterms:modified xsi:type="dcterms:W3CDTF">2016-11-16T15:09:00Z</dcterms:modified>
  <cp:revision>43</cp:revision>
  <dc:subject/>
  <dc:title>Форма </dc:title>
</cp:coreProperties>
</file>