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О: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 ДП «________________ ЛГ»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«   » грудня 2016р. 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конкурсну комісію Державного підприємства «______________________________» по визначенню кращих пропозицій із закупівлі товарів, робіт та послуг за кошти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курсна комісія Державного підприємства «________________________________» по визначенню кращих пропозицій із закупівлі товарів, робіт та послуг за кошти підприємства (далі - Комісія) створюється з метою визначення кращої пропозиції  із закупівлі товарів, робіт та послуг за кошти підприємства на конкурсних засадах, на принципах добросовісної конкуренції, відкритості та прозорості, об’єктивного та неупередженого оцінювання пропозицій учасників конкур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місія у своїй діяльності керується наказом ДП «___________________________» від «   » грудня 2016р. «Про утворення конкурсної комісії із закупівлі товарів, робіт та послуг за кошти підприємства» , а також цим Положенн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сновними завданнями Комісії є: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ення відкритості та прозорості відбору постачальників (продавців) товарів, виконавців послуг (робі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 розгляд заявки та проведення конкурсу на кращі пропозиції суб’єктів господарювання на постачання товарів, виконання послуг (робі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их рекомендацій щодо порядку проходження конкурсного від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гляд документів суб’єктів господарювання, що є підставою для допуску до участі у проведенні конкурсу постачання товарів, послуг (робі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дення конкурсу на постачання товарів, послуги (роботи) по кожному виду окремо. Можливе проведення одного конкурсу по декількох лісосіках, які мають спільну інфраструктуру (дороги, під’їзні шляхи, склади, естакади тощ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щодо допуску на постачання товарів, виконання послуг (робі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ення переможця конкурсу шляхом голосування. Переможцем стає учасник, у якого запропонована вартість одиниці виміру постачання товарів, послуг (робіт) буде найбільш економічно вигідно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 в подальшому до наступного конкурсу учасника, який порушив умови укладеного договору за попереднім конкурс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спірні питання, які виникають під час проведення конкурсу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складу Комісії включаються посадові особи ДП «_____________ЛГ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здійснює керівництво діяльністю Комісії, визначає порядок роботи, головує на її засіданнях, забезпечує виконання покладених на Комісію завд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) приймає, в межах своєї компетенції, рішення та надає розпорядження, організовує і контролює їх вико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Секретар Комісії не пізніше ніж за п’ять календарних днів до проведення конкурсу </w:t>
      </w:r>
      <w:r>
        <w:rPr>
          <w:sz w:val="28"/>
          <w:szCs w:val="28"/>
          <w:shd w:fill="FFFFFF" w:val="clear"/>
          <w:lang w:val="uk-UA"/>
        </w:rPr>
        <w:t xml:space="preserve">оприлюднює на веб-сайті підприємства оголошення про закупівлю товарів, робіт і послуг за кошти підприємства. У повідомленні зазначається: найменування, кількість товару та місце його поставки, вид робіт і місце їх виконання або вид послуг і місце їх надання, інформація про технічні та якісні характеристики товарів, робіт і послуг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азі відсутності секретаря його обов’язки за дорученням Голови Комісії виконує інший член Коміс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сідання Комісії вважається правомірним, якщо на ньому присутні не менше двох третин складу Коміс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умови рівного розподілу голосів вирішальним є голос Голови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околи засідань Комісії підписуються присутніми на її засіданні членами та затверджуються Голов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Суб’єкти підприємницької діяльності подають для розгляду конкурсні пропозиц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таннім днем подання документів вважати день, який передує дню проведення 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курсні пропозиції, що надійшли після визначеного строку їх прийому або такі, що не відповідають установленим вимогам, повертаються без розгля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ішення про результати конкурсного відбору приймається Комісією простою більшістю голосів членів Комісії шляхом відкритого голосування, про що складається відповідний проток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 разі подання конкурсних пропозицій одним учасником, рішення щодо переможця приймає конкурсна Комісі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У разі відсутності пропозицій постачальника (продавця) товарів, виконавців послуг (робіт), рішення щодо проведення повторного конкурсу приймає конкурсна Коміс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П.І.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539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Е ПІДПРИЄМ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_____________________________________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20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» ____________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     </w:t>
        <w:tab/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ро створення конкурсної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о визначенню кращих пропози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з закупівлі товарів, робіт та послу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 кошти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2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організації діяльності підприємства з метою відкритості та прозорості проведення відбору постачальників, виконавців при закупівлі товарів, робіт та послуг за кошти підприємства,-</w:t>
      </w:r>
    </w:p>
    <w:p>
      <w:pPr>
        <w:pStyle w:val="Normal"/>
        <w:tabs>
          <w:tab w:val="clear" w:pos="708"/>
          <w:tab w:val="left" w:pos="3960" w:leader="none"/>
          <w:tab w:val="left" w:pos="8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творити конкурсну комісію по визначенню кращих пропозицій суб’єктів господарювання на право постачання товарів, надання робіт та послуг,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курс на закупівлю товарів, робіт та послуг проводити по кожному виду окре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оформляти протоколом, який підписується всіма членами комісії, які взяли участь в голосув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рівні умови для всіх учасників закупівлі товарів, робіт та послуг, що беруть участь в конкурсних процедурах, об’єктивний та чесний вибір перемож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кладання договорів на придбання товарів, робіт та послуг без проведення конкурсу не допуск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оложення про конкурсну коміс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иректор                                                       </w:t>
        <w:tab/>
        <w:t xml:space="preserve">          П.І.Б.</w:t>
      </w:r>
    </w:p>
    <w:p>
      <w:pPr>
        <w:pStyle w:val="Normal"/>
        <w:tabs>
          <w:tab w:val="clear" w:pos="708"/>
          <w:tab w:val="left" w:pos="7830" w:leader="none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конкурсної комісії ДП «___________________ Л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виконавця послуг в лісовому господарстві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  лісництві кв.____ вид.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(назва населеного пункту)                                               «___» груд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розгляд поданої на конкурс претендентами цінової пропозиції та відповідність їх кваліфікаційним вимог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 результати конкурсу та визначення переможц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у комісії ________________, який повідомив, що на розгляд комісії на виконання послуг в лісовому господарстві  у ________________ лісництві кв.___ вид.___ надійшло (к-ть пропозицій) цінові пропозиц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1745"/>
        <w:gridCol w:w="1690"/>
        <w:gridCol w:w="1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1 м ку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П «________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4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П «___________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вище наведеного випливає, що найбільш економічно вигідною є пропозиція ФОП «_____________» і вона не перевищує також калькуляційну ціну ДП «_______________Л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чення документів учасників перевірено: дозвіл на виконання лісосічних робіт, наявність та кваліфікацію працівників, обладнання, механізми і матеріально-технічну б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інші визначені документи згідно пере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го голосування, члени комісії віддали свої голоси за цінову пропозиц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«_____________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голо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 учасники  конкурсу  відповідають   кваліфікаційним   вимогам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ем  конкурсу з відбору виконавця послуг в лісовому господарстві у  </w:t>
      </w:r>
      <w:r>
        <w:rPr>
          <w:b/>
          <w:sz w:val="28"/>
          <w:szCs w:val="28"/>
          <w:lang w:val="uk-UA"/>
        </w:rPr>
        <w:t xml:space="preserve">______________ </w:t>
      </w:r>
      <w:r>
        <w:rPr>
          <w:sz w:val="28"/>
          <w:szCs w:val="28"/>
          <w:lang w:val="uk-UA"/>
        </w:rPr>
        <w:t>лісництві  кв.____ вид.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«_____________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кретарю комісії, не пізніше наступного дня після проведення конкурсу з відбору, оприлюднити протокол засідання конкурсної Комісії на веб-сайті підприєм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рмін, не пізніше ніж через п’ять днів після проведення конкурсу, Замовнику заключити з переможцем договір про надання послуг у лісовому господар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_______________  П.І.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 </w:t>
        <w:tab/>
        <w:tab/>
        <w:tab/>
        <w:tab/>
        <w:t>_______________  П.І.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екретар комісії бухгалтер </w:t>
        <w:tab/>
        <w:tab/>
        <w:tab/>
        <w:tab/>
        <w:t xml:space="preserve"> _______________  П.І.Б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ab/>
        <w:tab/>
        <w:tab/>
        <w:t xml:space="preserve">_______________  П.І.Б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  П.І.Б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  П.І.Б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ЕРЕЛІК ДОКУМЕНТІВ ТА КВАЛІФІКАЦІЙНИХ ВИМО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КОН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і докумен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працівників та їх кваліфікаці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а матеріально-технічна база (обладнання, механізми, тощ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аборгованості із сплати обов’язкових платеж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Держгірпромнагляду (Держпраці) України на виконання робіт підвищеної небезпеки та на експлуатацію обладнання, машин та механізмів підвищеної небезпе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технологічного процесу розроблення лісосі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цівників спецодягом, спецвзуттям та іншими ЗІЗ згідно Технічного регламен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ізнаність вимогам нормативно-правових актів у лісовому господарстві та стандарту </w:t>
      </w:r>
      <w:r>
        <w:rPr>
          <w:sz w:val="28"/>
          <w:szCs w:val="28"/>
          <w:lang w:val="en-US"/>
        </w:rPr>
        <w:t>FS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нова пропозиці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.</dc:creator>
  <dc:description/>
  <cp:keywords/>
  <dc:language>en-US</dc:language>
  <cp:lastModifiedBy>.</cp:lastModifiedBy>
  <cp:lastPrinted>2016-12-12T16:59:00Z</cp:lastPrinted>
  <dcterms:modified xsi:type="dcterms:W3CDTF">2016-12-12T13:30:00Z</dcterms:modified>
  <cp:revision>28</cp:revision>
  <dc:subject/>
  <dc:title>                                                                                 ЗАТВЕРДЖЕНО: </dc:title>
</cp:coreProperties>
</file>