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60511463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е агентство лісових ресурсі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ЬВІВСЬКЕ ОБЛАСНЕ УПРАВЛІННЯ ЛІСОВ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 МИСЛИВСЬКОГО ГОСПОДАРСТВ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КУД </w:t>
      </w:r>
      <w:r>
        <w:rPr>
          <w:color w:val="000000"/>
          <w:sz w:val="32"/>
          <w:szCs w:val="32"/>
        </w:rPr>
        <w:t>_______</w:t>
      </w:r>
    </w:p>
    <w:p>
      <w:pPr>
        <w:pStyle w:val="Normal"/>
        <w:spacing w:before="360" w:after="12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НАКАЗ</w:t>
      </w:r>
    </w:p>
    <w:p>
      <w:pPr>
        <w:pStyle w:val="Style15"/>
        <w:rPr>
          <w:b w:val="false"/>
          <w:b w:val="false"/>
          <w:color w:val="000000"/>
          <w:spacing w:val="140"/>
          <w:sz w:val="32"/>
          <w:szCs w:val="36"/>
        </w:rPr>
      </w:pPr>
      <w:r>
        <w:rPr>
          <w:b w:val="false"/>
          <w:color w:val="000000"/>
          <w:spacing w:val="140"/>
          <w:sz w:val="32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9"/>
        <w:gridCol w:w="840"/>
        <w:gridCol w:w="2536"/>
      </w:tblGrid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р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  <w:tab/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804" w:hanging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2380</wp:posOffset>
                </wp:positionH>
                <wp:positionV relativeFrom="paragraph">
                  <wp:posOffset>151765</wp:posOffset>
                </wp:positionV>
                <wp:extent cx="863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.95pt" to="206.15pt,11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149860</wp:posOffset>
                </wp:positionV>
                <wp:extent cx="635" cy="863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8pt" to="206.95pt,1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paragraph">
                  <wp:posOffset>150495</wp:posOffset>
                </wp:positionV>
                <wp:extent cx="8636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85pt" to="9.3pt,11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50</wp:posOffset>
                </wp:positionH>
                <wp:positionV relativeFrom="paragraph">
                  <wp:posOffset>156845</wp:posOffset>
                </wp:positionV>
                <wp:extent cx="635" cy="863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35pt" to="2.5pt,19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поліпшення якості надання адміністративної послуги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раховуючи норми статті 7 Закону України «Про адміністративні послуги», необхідність поліпшення якості видачі сертифікатів про походження лісоматеріалів та виготовлених з них пиломатеріалів для здійснення експортних операцій, попередження зловживань зі сторони відповідальних службових осіб управління ,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формлення сертифікатів про походження лісоматеріалів та виготовлених з них пиломатеріалів  для здійснення експортних операцій (прийом документів для  підготовки сертифікатів та видачі сертифікатів) для юридичних та фізичних осіб - суб’єктів підприємницької діяльності з 01.02.2017 року здійснювати за принципом «Єдиного вік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аний наказ та графік роботи «Єдиного вікна» розмістити на сайті та дошці оголошень Львівського ОУЛМГ для відома експортері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Даний наказ вступає в дію з 01 лютого 2017 ро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иконанням наказу покласти на заступника начальника управління - головного інженера Гром’яка Ю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 xml:space="preserve">                                                   А.М. Дейне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9:00Z</dcterms:created>
  <dc:creator>Іванчишин</dc:creator>
  <dc:description/>
  <cp:keywords/>
  <dc:language>en-US</dc:language>
  <cp:lastModifiedBy>Романів Микола</cp:lastModifiedBy>
  <cp:lastPrinted>2017-01-27T13:35:00Z</cp:lastPrinted>
  <dcterms:modified xsi:type="dcterms:W3CDTF">2017-01-31T07:24:00Z</dcterms:modified>
  <cp:revision>7</cp:revision>
  <dc:subject/>
  <dc:title>Додаток 5 </dc:title>
</cp:coreProperties>
</file>