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568" w:hRule="atLeast"/>
        </w:trPr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даток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Програм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ИВНІ ПОКАЗ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виконання обласної цільової програми  розвитку  лісового  господарства</w:t>
        <w:br/>
        <w:t>Львівської</w:t>
      </w:r>
      <w:r>
        <w:rPr/>
        <w:t xml:space="preserve">  області на 2017-2021 роки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"/>
        <w:gridCol w:w="3256"/>
        <w:gridCol w:w="30"/>
        <w:gridCol w:w="3630"/>
        <w:gridCol w:w="18"/>
        <w:gridCol w:w="1412"/>
        <w:gridCol w:w="21"/>
        <w:gridCol w:w="969"/>
        <w:gridCol w:w="23"/>
        <w:gridCol w:w="945"/>
        <w:gridCol w:w="22"/>
        <w:gridCol w:w="1054"/>
        <w:gridCol w:w="46"/>
        <w:gridCol w:w="990"/>
        <w:gridCol w:w="40"/>
        <w:gridCol w:w="1060"/>
        <w:gridCol w:w="16"/>
        <w:gridCol w:w="1079"/>
      </w:tblGrid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йменування завдання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начення показників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4"/>
              </w:rPr>
              <w:t>усього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 тому числі за  роками:</w:t>
            </w:r>
          </w:p>
        </w:tc>
      </w:tr>
      <w:tr>
        <w:trPr>
          <w:trHeight w:val="1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7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казники затр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гальні витрати на виконання завдань Програ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гр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674,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7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7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 гр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 межах бюджетних признач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 гр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 межах бюджетних признач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шти не бюджетних джер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 гр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,2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ідповідно до потреби</w:t>
            </w:r>
          </w:p>
        </w:tc>
      </w:tr>
      <w:tr>
        <w:trPr/>
        <w:tc>
          <w:tcPr>
            <w:tcW w:w="15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казники продукту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ідвищення рівня лісистості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 лісорозведе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кт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рощування ресурсного та екологічного потенціалу лісів, забезпечення ведення лісового господарства на засадах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лого розвитку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 відновлення ліс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гект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 лісів, на якій проведені рубки формування і оздоровлення лісі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4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гект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яг загального запасу заготовленої під час проведення рубок формування і оздоровлення лісів деревини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4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куб. мет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2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ідвищення стійкості лісових екосистем, забезпечення охорони і захисту лісі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ність створених протипожежних розривів, мінералізованих смуг, що доглядаються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4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кіломет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, на якій проведені лісозахисні заходи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4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гект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ідтворення, охорона і раціональне використання мисливської фаун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яг витрат, пов’язаних з охороною і відтворенням мисливськ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ідвищення ефективності управління лісовим господарством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, на якій проведене безперервне лісовпорядк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гекта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25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448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535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535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47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4"/>
                <w:lang w:eastAsia="ru-RU"/>
              </w:rPr>
              <w:t>535,6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ціональне використання лісових ресурсі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сяг заготовленої під час проведення рубок головного користування ліквідної деревини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с. куб. мет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,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3,3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ність збудованих, реконструйованих і відновлених доріг лісогосподарського призначення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38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7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78,2</w:t>
            </w:r>
          </w:p>
        </w:tc>
      </w:tr>
      <w:tr>
        <w:trPr/>
        <w:tc>
          <w:tcPr>
            <w:tcW w:w="15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казники ефектив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безпечення ведення лісового господарства на засадах наближеного до природи лісівництва та принципах сталого розвитку галузі</w:t>
            </w:r>
          </w:p>
        </w:tc>
      </w:tr>
      <w:tr>
        <w:trPr/>
        <w:tc>
          <w:tcPr>
            <w:tcW w:w="15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казники як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Поліпшення стану та якісного складу лісів, посилення їх екологічних функцій та підвищення продуктивності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департамент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чної політ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Р.С.Филип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4:00Z</dcterms:created>
  <dc:creator>LEGAL-CENTRE</dc:creator>
  <dc:description/>
  <cp:keywords/>
  <dc:language>en-US</dc:language>
  <cp:lastModifiedBy>Customer</cp:lastModifiedBy>
  <cp:lastPrinted>2017-02-09T12:30:00Z</cp:lastPrinted>
  <dcterms:modified xsi:type="dcterms:W3CDTF">2017-02-09T10:31:00Z</dcterms:modified>
  <cp:revision>19</cp:revision>
  <dc:subject/>
  <dc:title>Додаток 2</dc:title>
</cp:coreProperties>
</file>