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drawing>
          <wp:inline distT="0" distB="0" distL="0" distR="0">
            <wp:extent cx="349250" cy="49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639" r="-2326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УКРАЇНА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А ОБЛАСНА РАДА</w:t>
      </w:r>
    </w:p>
    <w:p>
      <w:pPr>
        <w:pStyle w:val="Heading2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sz w:val="28"/>
          <w:szCs w:val="28"/>
        </w:rPr>
        <w:t xml:space="preserve"> №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4 лютого 2017 ро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 Льв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 обласної  цільової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грами  розвитку  лісов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Львівської  област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 2017 – 2021 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атті 43 Закону України “Про місцеве самоврядування в Україні”, статті 30 Лісового кодексу України, з метою забезпечення збалансованого розвитку лісового господарства області, спрямованого на посилення екологічних, соціальних та економічних функцій, охорону та захист лісів,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твердити  обласну  цільову  Програму  розвитку  лісового  господарства Львівської області на 2017 – 2021 роки (далі – Програма) відповідно до додатка  до цього ріше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Рекомендувати  районним  та  міським  міст  обласного  значення радам  затвердити  відповідні  місцеві  програми,  а  районним  державним адміністраціям забезпечити їх виконан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Організацію  виконання  обласної  цільової  Програми  розвитку лісового  господарства  Львівської  області  на 2017 – 2021  роки  покласти  на  постійних лісокористувачів Львівської області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ішення  </w:t>
      </w:r>
      <w:r>
        <w:rPr>
          <w:rFonts w:cs="Times New Roman" w:ascii="Times New Roman" w:hAnsi="Times New Roman"/>
          <w:sz w:val="28"/>
          <w:szCs w:val="28"/>
        </w:rPr>
        <w:t xml:space="preserve">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з питань екології, природних ресурсів та рекреації (А. Білоус) та департамент економічної політики Львівської обласної державної адміністрації (Р. Филипів).</w:t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а обласної ради                                                         Олександр ГАНУЩИН  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72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Додаток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до рішення Львівської обласної ра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від 14 лютого 2017 року №36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ьвівська обласн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-658495</wp:posOffset>
            </wp:positionV>
            <wp:extent cx="1235710" cy="154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  <w:t>Обласна цільова Програм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  <w:t xml:space="preserve">розвитку лісового господарства Львівської області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на 2017-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uk-UA"/>
        </w:rPr>
        <w:t>2021 роки</w:t>
      </w:r>
    </w:p>
    <w:p>
      <w:pPr>
        <w:pStyle w:val="NoSpacing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FR1"/>
        <w:ind w:right="94" w:first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ьвів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080"/>
      </w:tblGrid>
      <w:tr>
        <w:trPr/>
        <w:tc>
          <w:tcPr>
            <w:tcW w:w="5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ласної цільової Програми розвитку лісового господарства Львівської області на 2017 – 2021 роки.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значення проблеми, на розв’язання я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739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рямована Програма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та джерела фінансування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і способи розв'язання пробле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дання і заходи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rPr/>
            </w:pPr>
            <w:r>
              <w:rPr>
                <w:bCs/>
                <w:sz w:val="28"/>
                <w:szCs w:val="28"/>
              </w:rPr>
              <w:t>Очікувані результати, ефективність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ія, контроль та порядок виконання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есурсне забезпечення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</w:t>
            </w:r>
            <w:r>
              <w:rPr>
                <w:bCs/>
                <w:sz w:val="28"/>
                <w:szCs w:val="28"/>
              </w:rPr>
              <w:t xml:space="preserve">  (додаток 1)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ями діяльності та заходи обласної цільової програми розвитку лісового господарства Львівської області на 2017 – 2021 роки (додаток 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вдань, заходів та показників обласної (бюджетної) цільової Програми розвитку лісового господарства Львівської області на 2017 рік (додатку 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сурсне забезпечення заходів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</w:t>
            </w:r>
            <w:r>
              <w:rPr>
                <w:bCs/>
                <w:sz w:val="28"/>
                <w:szCs w:val="28"/>
              </w:rPr>
              <w:t xml:space="preserve">  (додаток 3)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і показники виконання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 (додаток 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цільової Програми розвитку лісового господарства Львівської області на 2017-2021 ро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Ініціатор розроб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:</w:t>
      </w:r>
      <w:r>
        <w:rPr>
          <w:sz w:val="28"/>
          <w:szCs w:val="28"/>
        </w:rPr>
        <w:t xml:space="preserve"> Львівська 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,  номер документа про затвердження Прогр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озробник Прогр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Львівське обласне управління лісового та мисливського господарств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піврозробник Прогр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е комунальне спеціалізоване лісогосподарське підприємство «Галсільліс»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 Відповідальні виконавці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Львівське обласне управління лісового та мисливського господарства, обласне комунальне спеціалізоване лісогосподарське підприємство «Галсільліс», державне підприємство «Львівський військовий лісокомбінат», інші постійні лісокористувачі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Учасники Програми: </w:t>
      </w:r>
      <w:r>
        <w:rPr>
          <w:sz w:val="28"/>
          <w:szCs w:val="28"/>
        </w:rPr>
        <w:t>департамент економічної політики Львівської обласної державної адміністрації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ьвівське обласне управління лісового та мисливського господарства, обласне комунальне спеціалізоване лісогосподарське підприємство «Галсільліс», державне підприємство «Львівський військовий лісокомбінат», інші постійні лісокористувачі, органи місцевого самоврядування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lang w:eastAsia="uk-UA"/>
        </w:rPr>
        <w:t>7. Термін реалізації Програми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u w:val="single"/>
          <w:lang w:eastAsia="uk-UA"/>
        </w:rPr>
        <w:t>2017 – 2021 рок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фінансових ресурсів</w:t>
      </w:r>
      <w:r>
        <w:rPr>
          <w:sz w:val="28"/>
          <w:szCs w:val="28"/>
        </w:rPr>
        <w:t xml:space="preserve">, необхідних для реалізації комплексної Програми у 2017 році з обласного бюджету:   –  </w:t>
      </w:r>
      <w:r>
        <w:rPr>
          <w:sz w:val="28"/>
          <w:szCs w:val="28"/>
          <w:u w:val="single"/>
        </w:rPr>
        <w:t>2500  тис. гри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ерівник Програм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департамент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чної політ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ласної державної адміністрації</w:t>
        <w:tab/>
        <w:tab/>
        <w:tab/>
        <w:tab/>
        <w:tab/>
        <w:t xml:space="preserve">Р.С.Филип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2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00"/>
              <w:ind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 </w:t>
      </w:r>
    </w:p>
    <w:p>
      <w:pPr>
        <w:pStyle w:val="Normal"/>
        <w:spacing w:lineRule="auto" w:line="276"/>
        <w:ind w:firstLine="708"/>
        <w:jc w:val="both"/>
        <w:rPr/>
      </w:pPr>
      <w:bookmarkStart w:id="0" w:name="17"/>
      <w:bookmarkEnd w:id="0"/>
      <w:r>
        <w:rPr>
          <w:bCs/>
          <w:color w:val="000000"/>
          <w:sz w:val="28"/>
          <w:szCs w:val="28"/>
        </w:rPr>
        <w:t>Обласна цільова Програма розвитку лісового господарства Львівської області на 2017 - 2021 роки (далі - Програма) розроблена відповідно д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ратегії розвитку Львівської області на період до 2020 року </w:t>
      </w:r>
      <w:r>
        <w:rPr>
          <w:sz w:val="28"/>
          <w:szCs w:val="28"/>
          <w:lang w:eastAsia="uk-UA"/>
        </w:rPr>
        <w:t xml:space="preserve">(рішення обласної ради від 29 березня 2016 року </w:t>
      </w:r>
      <w:r>
        <w:rPr>
          <w:szCs w:val="28"/>
          <w:lang w:eastAsia="uk-UA"/>
        </w:rPr>
        <w:t>№</w:t>
      </w:r>
      <w:r>
        <w:rPr>
          <w:sz w:val="28"/>
          <w:szCs w:val="28"/>
          <w:lang w:eastAsia="uk-UA"/>
        </w:rPr>
        <w:t xml:space="preserve"> 146</w:t>
      </w:r>
      <w:r>
        <w:rPr>
          <w:szCs w:val="28"/>
          <w:lang w:eastAsia="uk-UA"/>
        </w:rPr>
        <w:t>);</w:t>
      </w:r>
    </w:p>
    <w:p>
      <w:pPr>
        <w:pStyle w:val="Normal"/>
        <w:spacing w:before="0" w:after="100"/>
        <w:ind w:right="57" w:firstLine="708"/>
        <w:jc w:val="both"/>
        <w:rPr/>
      </w:pPr>
      <w:r>
        <w:rPr>
          <w:sz w:val="28"/>
          <w:szCs w:val="28"/>
          <w:lang w:eastAsia="uk-UA"/>
        </w:rPr>
        <w:t>Рішення сесії Львівської обласної ради від 27.09.2016 року №249 «Про впорядкування лісокористування у Львівській області»</w:t>
      </w:r>
      <w:r>
        <w:rPr>
          <w:szCs w:val="28"/>
          <w:lang w:eastAsia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. Визначення проблеми, на розв’язання яко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рямована Програ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івська область відноситься до найбільш лісистих регіонів України, ліси займають 31,8% її терито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площа земель лісового фонду становить 694,4 тис.га, з яких вкрита лісовою рослинністю 628,7 тис.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ісовий фонд Львівської області закріплений за значною кількістю постійних лісокористувачів. Ведення лісового господарства здійснюють лісогосподарські підприємства на площі 588,1 тисяч гектарів або 84,7% від загальної площі. Підприємствам Держлісагентства України надано у постійне користування ліси загальною площею 478,0 га або 68,8%, підприємствам обласного комунального спеціалізованого лісогосподарського підприємства «Галсільліс» Львівської обласної ради – 21,0%, Міноборони України – 5,8%, іншим організаціям – 4,3%. Ліси та інші, вкриті лісовою рослинністю ділянки, на землях запасу та землях не наданих у власність та постійне користування в межах населених пунктів займають площу 31,1 тис. га. Через відсутність проведення в них лісівничих заходів, охорони, захисту їх від шкідників, хвороб, вони знаходяться в незадовільному санітарному стані, самовільно вирубуються, гинуть від пожеж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сновною проблемою, на розв’язання якої спрямована Програма, є збалансування використання екологічних, економічних та соціальних функцій лісі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проблема має декілька аспек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йбільш актуальними з них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рона лісів від лісопорушень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ихання ялинових насаджень у лісах Карпат, яка набула масштабів стихійного лиха та всихання соснових насаджень в зоні Малого Полісс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ність мережі лісових доріг, що унеможливлює гасіння лісових пожеж, застосування високопродуктивної еколого - зберігаючої техніки і технології в лісогосподарському виробництві та використання лісів в рекреаційних та туристичних ціля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оптимальної площі природно-заповідного фонду в лісах області та методи і способи його використ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формування одновікових, однопородних деревостанів у різновікові мішані деревостани для забезпечення в майбутньому остаточного переходу від суцільно лісосічної системи господарювання до вибіркової, наближеної до приро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значених проблем потребує взаємодії всіх лісокористувачів області, системних управлінських рішень, зміни нормативних документів, значних інвестицій.</w:t>
      </w:r>
    </w:p>
    <w:p>
      <w:pPr>
        <w:pStyle w:val="Normal"/>
        <w:spacing w:before="0" w:after="100"/>
        <w:ind w:right="57" w:firstLine="709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ІІ. Мета Програми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значення основних напрямів збалансованого розвитку лісового господарства області, спрямованих на посилення екологічних, соціальних та економічних функцій, охорону і захист лісів, їх раціональне використання та відтвор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ля досягнення цієї мети, обов’язок усіх постійних лісокористувачів Львівщини  вести лісове господарство таким чином, щоб забезпечити постійне збереження біологічного різноманіття лісів, їх високої продуктивності та відновлювальних процесів, життєздатності і спроможності виконувати (зараз і в майбутньому) всі важливі захисні, екологічні, господарські і соціальні функції на місцевому, національному і глобальному рі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ючи виконання цих функцій, лісокористувачі повинні керуватися очікуваннями зацікавлених сторін, зокрем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сті – в контексті збереження лісових ресурсів для наступних поколінь, забезпечення здорового середовища для життя через поглинання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захист водних і ґрунтових ресурсів, а також збереження середовища для розвитку рослин, тварин, забезпечення можливості контакту з природою, заняття спортом і туризмом, забезпечення захисту пам’яток культури і природи та отримання продуктів лісівництва для використання у щоденних потреба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і місцевих суспільних груп – в контексті сплати податків і зборів, створення робочих місць і забезпечення економічного розвитку на місцях, участі в інвестиційних заходах, пов’язаних з розвитком інфраструктур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 і органів захисту природи та середовища – зокрема, в контексті збереження біологічного різноманіття і забезпечення захисту видів рослин і тварин, які перебувають під загрозою зникненн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х суб’єктів – в контексті постачання на ринки деревини та інших продуктів лісов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вдань з досягнення зазначеним очікуванням зацікавлених сторін, становить мету господарювання і покликання державних та комунальних лісогосподарських підприємств, діяльність яких має базуватися на таких головних цінностях: відповідальність, професіоналізм і відкритість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ІІІ. Відповідальні виконавці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альним виконавцем Програми є головний розпорядник коштів - департамент економічної політики обласної державної адміністрації в частині моніторингу виконання Програми, узагальнення  звітних показникі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ми виконавцями у частині виконання заходів, передбачених Програмою є Львівське ОУЛМГ, ОКСЛГП «Галсільліс», ДП «Львівський військовий лісокомбінат», інші постійні лісокористувачі, органи місцевого самоврядуванн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сяги та джерела фінансування Програм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ний обсяг коштів, необхідних для виконання Програми, становить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674,8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лн.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інансування Програми здійснюватиметься за рахунок обласного бюджету, місцевих бюджетів, державного бюджету та інших джерел не заборонених чинним законодавством. Обсяг фінансових ресурсів на реалізацію Програми визначений у додатку 1 і у разі потреби, протягом року може уточнюватися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фінансування даної Програми щорічно визначається при затвердженні обласного і місцевих бюджетів відповідними радами.  Порядок використання коштів в частині видатків обласного бюджету затверджується  розпорядженням голови облдержадміністрації за погодженням з профільною постійною комісією обласної ради. Видатки районного бюджету та інших місцевих бюджетів  затверджуються згідно норм чинного законодавства.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и  на виконання заходів Програми та їх фінансування щорічно погоджуються постійною комісією з питань екології, природних ресурсів та рекреації обласної ради, головою постійної комісії з питань бюджету та соціально-економічного розвитку та  затверджуються головами  обласної ради і обласної державної адміністрації за погодженням відповідних посадових осіб. </w:t>
      </w:r>
    </w:p>
    <w:p>
      <w:pPr>
        <w:pStyle w:val="Normal"/>
        <w:spacing w:lineRule="auto" w:line="276"/>
        <w:ind w:right="57" w:firstLine="709"/>
        <w:jc w:val="center"/>
        <w:rPr/>
      </w:pPr>
      <w:bookmarkStart w:id="1" w:name="18"/>
      <w:bookmarkEnd w:id="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Шляхи і способи розв'язання проблеми </w:t>
      </w:r>
    </w:p>
    <w:p>
      <w:pPr>
        <w:pStyle w:val="Normal"/>
        <w:ind w:firstLine="708"/>
        <w:jc w:val="both"/>
        <w:rPr/>
      </w:pPr>
      <w:bookmarkStart w:id="2" w:name="19"/>
      <w:bookmarkEnd w:id="2"/>
      <w:r>
        <w:rPr>
          <w:sz w:val="28"/>
          <w:szCs w:val="28"/>
        </w:rPr>
        <w:t xml:space="preserve">Реалізовуючи програму, лісокористувач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езпечуватимуть збереження лісів, які обумовлюють стан навколишнього природного середовища і стабільність клімату (екологічна функці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ворюватимуть робочі місця, формуватимуть серед громадськості усвідомлення значення лісів для оздоровлення довкілля, а також забезпечуватимуть можливість громадян користуватись лісами (суспільна функці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чатимуть деревну сировину, а також інші продукти і послуги лісового господарства для економіки (виробнича функці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цих функцій </w:t>
      </w:r>
      <w:r>
        <w:rPr>
          <w:color w:val="000000"/>
          <w:sz w:val="28"/>
          <w:szCs w:val="28"/>
        </w:rPr>
        <w:t>досягається шляхом з</w:t>
      </w:r>
      <w:r>
        <w:rPr>
          <w:sz w:val="28"/>
          <w:szCs w:val="28"/>
        </w:rPr>
        <w:t>абезпечен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балансованого, наближеного до природи ведення лісов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іоритетами в цій царині є забезпеченн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береження лісів, як найважливішого елементу навколишнього природного середовищ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оступності громадськості до всіх аспектів лісогосподарювання (ліси як суспільне благ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агомого внеску лісів в розвиток економіки (ліси як основа лісового сектору економіки і чинник розвитку сільських територі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Шляхи і способи вирішення пріоритетних завд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абезпечення збереження лісів, як найважливішого елементу навколишнього природного серед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ізовуючи цей пріоритет, лісокористувачі при веденні лісового господарства повинні: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стійно збільшувати лісові ресурси, зберігаючи їх стабільність і біорізноманіття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Максималізувати заходи щодо охорони лісу від несприятливих чинників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живати заходів щодо охорони природи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Використовувати результати наукових досліджень, а також впроваджувати інновації у методи і технології ведення лісового господарства, зокрема наукові напрацювання і виробничий досвід запровадження вибіркового наближеного до природи лісівництва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іяти у відповідності з принципами регіональної, національної та міжнародної лісової політики, а також стати осередком поширення нових технологій і кращих практик у лісовому господарстві в регіоні Центрально-Східної Євро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цих завдань необхідно опрацювати і впровадити в практику лісового господарства комплекс організаційних та лісогосподарських заходів. Зокрема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 Постійно збільшувати лісові ресурси, зберігаючи їх стабільність і біорізноманітт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лісових ресурсів, посилення їх стабільності, а також біорізноманіття, є основною умовою виконання екологічної функції лісів. Постійні лісокористувачі області можуть досягти цього через впровадження принципів наближеного до природи лісівництва, стимуляцію приросту в результаті заходів з вирощування елітного садивного матеріалу, провадження ефективного лісокультурного виробництва, лісорозведення, підвищення продуктивності лісів, систематичне проведення інвентаризації лісів, ведення моніторингу біотичного стану лісів, а також мисливського господарства і співпраці з товариствами мисливців, що забезпечують збереження популяцій і біологічного різноманіття мисливських твар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дяки цьому, зокрема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аться запаси деревостанів у лісах області;</w:t>
      </w:r>
    </w:p>
    <w:p>
      <w:pPr>
        <w:pStyle w:val="Style15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ься охорона рідкісних і зникаючих видів рослинного і тваринного світу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ращиться вікова та якісна структура лісів. 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Максималізувати заходи щодо охорони лісу від несприятливих чинни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ягнення збільшення приросту лісових запасів буде можливе завдяки максимізації зусиль постійних лісокористувачів щодо охорони лісу від шкідливих чинників. З цією метою вони застосовуватимуть і вдосконалюватимуть методи та системи, що забезпечують ефективну охорону лісових насаджень від лісопорушень, несприятливих біологічних чинників і пожеж, здійснюватимуть усі можливі превентивні заходи для недопущення стихійних лих, а у випадку їх виникнення – ефективно усуватимуть їх наслідки.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Вживати заходів щодо охорони природи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Охорона природи є визначальним елементом формування лісових екосистем, їх запасів, стабільності і біорозмаїття. Лісокористувачі вживатимуть заходів і реалізовуватимуть програми, що мають на меті охорону рослин і тварин, які перебувають під загрозою зникнення. Визначатимуть і співпрацюватимуть з органами і організаціями, що займаються охороною природи, трактуючи їх як союзників і партнерів у цій сфері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 Використовувати результати наукових досліджень, а також впроваджувати інновації у методи і технології ведення лісового госпо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стійкості лісових екосистем та лісових ресурсів у період кліматичних змін вимагає поглиблення наукових досліджень і ефективного впровадження їх результатів та інновацій у методи і технології лісового госпо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роцесі досягнення цієї мети лісокористувачі будуть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впрацювати з науковими інституціями, фінансувати і підтримувати дослідження, що мають вагомий теоретичний і практичний характер;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ктивно впроваджувати в практику лісового господарства ефективні природоохоронні результати наукових робіт, зокрема науково – виробничі напрацювання щодо запровадження вибіркової, наближеної до природи системи господарювання; </w:t>
      </w:r>
    </w:p>
    <w:p>
      <w:pPr>
        <w:pStyle w:val="Style15"/>
        <w:spacing w:lineRule="auto" w:line="240" w:before="0" w:after="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укати інноваційні рішення щодо вибору методів і технологій лісового господарства (вдома і за кордоном) і ефективно застосовувати їх у своїй діяльності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 Діяти у відповідності з принципами регіональної, національної та міжнародної лісової політики, а також стати осередком поширення нових технологій і кращих практик у лісовому господарстві в регіоні Центрально-Східної Європ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д рішень в лісівництві, що впливають на юридичне регулювання, цілі і порядок ведення лісового господарства в Україні, приймаються органами і організаціями, які визначають лісогосподарську політику на міжнародному рівні. Постійні лісокористувачі Львівщини повинні бути учасниками цього процесу, брати активну участь в роботі органів і організацій регіонального, національного і міжнародного рівнів, які формують лісогосподарську політику, а також поширювати власний досвід ведення лісового господарства на усіх рівнях. Ділитися своїми досягненнями в сфері методів, технологій і організації лісового господарства, а також шукати нові рішення лісо господарювання у лісовій практиці інших країн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безпечення доступності громадськості до всіх аспектів лісогосподарювання (ліси як суспільне благо)</w:t>
      </w:r>
    </w:p>
    <w:p>
      <w:pPr>
        <w:pStyle w:val="Style15"/>
        <w:ind w:left="9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овуючи цей пріоритет, постійні лісокористувачі області у межах ведення лісового господарства мають: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икористовувати потенційні можливості життєдайного впливу лісів на довкілля для формування екологічної свідомості серед громадян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себічно висвітлювати діяльність лісогосподарських підприємств серед громадськості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Раціонально розвивати лісову інфраструктуру з метою широкого і безпечного суспільного користування лісам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Р</w:t>
      </w:r>
      <w:r>
        <w:rPr>
          <w:rFonts w:cs="Times New Roman" w:ascii="Times New Roman" w:hAnsi="Times New Roman"/>
          <w:sz w:val="28"/>
          <w:szCs w:val="28"/>
        </w:rPr>
        <w:t>озвивати співробітництво з суспільними партнерам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цих завдань необхідно: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Використовувати потенційні можливості життєдайного впливу лісів на довкілля для формування екологічної свідомості серед громадян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аючись державними лісовими ресурсами, лісокористувачі Львівщини через власні заходи у сфері природничо-лісознавчої освіти, а також через розвиток освітньо - природоохоронної інфраструктури, беруть участь у формуванні екологічної свідомості серед громадськості. Задля цього необхідно продовжувати проводити заходи в цьому напрямку, використовуючи знання про благотворну роль лісів, компетентні кадри та наявну інфраструктуру, водночас роблячи наголос на якості і дієвості заходів, а також на раціональність скерованих на них видатків.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 в цій сфері лісокористувачі повинні: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ацювати спільні освітні заходи з визначеними цілями, в тому числі вдосконалювати багатолітні програми для впровадження ефективної природничо-лісознавчої освіти, а також реклами власних заходів;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и кампанії, які рекламують лісові простори як місця для відпочинку, туризму, занять спортом і спілкування з природою;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и заходи, спрямовані на підтримку використання громадськістю лісових ресурсів;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формуванні навчальних програм шкільних лісництв, училищ, вищих навчальних закладів, що стосується природно-лісознавчих знань;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рати участь у проведенні природничо-лісознавчих занять;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впрацювати з освітнім сектором у справі підвищення кваліфікації викладачів природничо-лісознавчих наук;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жувати дієвість освітніх заходів.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Всебічно висвітлювати діяльність лісогосподарських підприємств серед громадськості</w:t>
      </w:r>
    </w:p>
    <w:p>
      <w:pPr>
        <w:pStyle w:val="Style15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ою усвідомлення суспільної користі від існування лісів і провадження в них лісового господарства, буде всебічне висвітлення серед громадськості діяльності лісокористувачів Львівщини, а також повідомлення про вигоди з доступу до лісів. 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необхідно:</w:t>
      </w:r>
    </w:p>
    <w:p>
      <w:pPr>
        <w:pStyle w:val="Style15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провадити дієві механізми громадського контролю за діяльністю лісогосподарських підприємств;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сти ефективну інформаційну політику;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пуляризувати серед громадськості роботу лісівників;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метою популяризації лісової галузі використовувати різноманітні заходи і канали комунікації, задля широкого поширення і презентації змісту у привабливий спосіб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 Раціонально розвивати лісову інфраструктуру з метою широкого і безпечного суспільного користування лісами</w:t>
      </w:r>
    </w:p>
    <w:p>
      <w:pPr>
        <w:pStyle w:val="Style15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 лісокористувачі Львівщини побудували і утримують освітньо-туристичну інфраструктуру, що складається з численних осередків лісознавчої освіти (шкільних лісництв), еколого – пізнавальних туристичних стежок, освітніх пунктів, а також місць стоянок і лісових паркінгів. 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цього завдання полягає в: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алізі туристичного руху на лісових територіях та розвитку об'єктів інфраструктури в місцях фактичного використання лісу громадськістю; 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алізі потреб, визначенні цілей і завдань, що виконуються через об'єкти інфраструктури, а також прийнятті рішень і побудові об'єктів інфраструктури з функціями і характеристиками, що відповідають суспільним очікуванням;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іціювання заходів з попередження засмічення і забруднення лі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ісокористувачі Львівської області працюватимуть над збільшенням кількості об'єктів освітньо-туристичної інфраструктури.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Р</w:t>
      </w:r>
      <w:r>
        <w:rPr>
          <w:rFonts w:cs="Times New Roman" w:ascii="Times New Roman" w:hAnsi="Times New Roman"/>
          <w:b/>
          <w:sz w:val="28"/>
          <w:szCs w:val="28"/>
        </w:rPr>
        <w:t>озвивати співробітництво з суспільними партнерами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аспектом суспільних заходів, що здійснюються лісокористувачами Львівщини, є співробітництво з органами місцевого самоврядування і місцевими спільнотами. Лісогосподарські підприємства розвиватимуть співробітництво з ними в сфері проектування і проведення заходів, що пов'язані з місцевим розвитком (місцеві плани просторового облаштування, розвиток інфраструктури), а також управлінням лісовим господарством (створення, оцінювання і затвердження до виконання проектів організації і розвитку лісового господарства, співробітництво у процесі контролю їх виконання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безпечення вагомого внеску лісів в розвиток економіки (ліси як основа лісового сектору економіки і чинник розвитку сільських територій)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ючи цей пріоритет постійні лісокористувачі Львівщини повинні:</w:t>
      </w:r>
    </w:p>
    <w:p>
      <w:pPr>
        <w:pStyle w:val="Style15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користовувати виробничі можливості для систематичного збільшення пропозицій щодо реалізації деревини;</w:t>
      </w:r>
    </w:p>
    <w:p>
      <w:pPr>
        <w:pStyle w:val="Style15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порядковано і безпечно для навколишнього природного середовища заготовляти деревину;</w:t>
      </w:r>
    </w:p>
    <w:p>
      <w:pPr>
        <w:pStyle w:val="Style15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Шукати і використовувати додаткові джерела доході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конання цих завдань потріб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Використовувати виробничі можливості для систематичного збільшення пропозицій щодо реалізації дереви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іст запасів деревини, що є результатом ефективного ведення лісового господарства, забезпечить можливість систематичного збільшення обсягів заготівлі і продажу дереви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будуть проаналізовані можливості і економічна окупність плантаційного лісорозведення швидкорослих деревних порід.</w:t>
      </w:r>
    </w:p>
    <w:p>
      <w:pPr>
        <w:pStyle w:val="Style15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пропозицій щодо реалізації деревини буде відповіддю на зростаючий попит і потреби економіки держави і населення.</w:t>
      </w:r>
    </w:p>
    <w:p>
      <w:pPr>
        <w:pStyle w:val="Style15"/>
        <w:spacing w:lineRule="auto" w:line="240" w:before="0" w:after="0"/>
        <w:ind w:left="0" w:firstLine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Впорядковано і безпечно для навколишнього природного середовища заготовляти деревину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тівля деревини буде відбуватися у визначених лісовпорядкуванням обсягах, виходячи з принципів рівномірності, постійності та невиснажливості використання лісових ресурсів.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тиме ступінь механізації лісових робіт, зокрема в результаті запровадження еколого – безпечних технологій у сфері заготівлі і транспорту деревини. Цьому будуть підпорядковані плановані інвестиції в дорожню інфраструктуру, що забезпечить оптимізацію логістичних процесів і раціоналізацію інвестиційних і ремонтних видатків. Вибір відповідних методів і технологій заготівлі деревини диктується не лише прагненням до збільшення швидкості і якості процесу і зниженням його собівартості, а й забезпеченням безпеки його застосування для навколишнього природного середовища.</w:t>
      </w:r>
    </w:p>
    <w:p>
      <w:pPr>
        <w:pStyle w:val="Style15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Шукати і використовувати додаткові джерела доходів</w:t>
      </w:r>
    </w:p>
    <w:p>
      <w:pPr>
        <w:pStyle w:val="Style15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аж деревини є і буде основним джерелом прибутків постійних лісокористувачів Львівщини. Поряд з цим, для збільшення надходжень власних коштів постійні лісокористувачі області повинні шукати можливості знаходження додаткових прибутків. З цією метою аналізуватимуться і використовуватимуться можливості:</w:t>
      </w:r>
    </w:p>
    <w:p>
      <w:pPr>
        <w:pStyle w:val="Style15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фективнішого використання лісів, зокрема, для цілей, пов'язаних з розвитком комерційної діяльності в галузі туризму і з розвитком відновлюваної енергетики;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ровадження ринкових ставок оренди лісових ділянок; </w:t>
      </w:r>
    </w:p>
    <w:p>
      <w:pPr>
        <w:pStyle w:val="Style15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тку мисливсько - господарської діяльності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аготівлі та реалізації недеревних лісових продуктів.</w:t>
      </w:r>
    </w:p>
    <w:p>
      <w:pPr>
        <w:pStyle w:val="Normal"/>
        <w:spacing w:lineRule="auto" w:line="276"/>
        <w:ind w:right="57" w:firstLine="709"/>
        <w:jc w:val="center"/>
        <w:rPr/>
      </w:pPr>
      <w:bookmarkStart w:id="3" w:name="45"/>
      <w:bookmarkEnd w:id="3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Завдання і заходи Програми 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bookmarkStart w:id="4" w:name="46"/>
      <w:bookmarkEnd w:id="4"/>
      <w:r>
        <w:rPr>
          <w:color w:val="000000"/>
          <w:sz w:val="28"/>
          <w:szCs w:val="28"/>
        </w:rPr>
        <w:t xml:space="preserve">Завдання і заходи з виконання Програми, визначені у додатку 2, спрямовані на </w:t>
      </w:r>
      <w:r>
        <w:rPr>
          <w:sz w:val="28"/>
          <w:szCs w:val="28"/>
        </w:rPr>
        <w:t>збалансування використання екологічної, економічної та соціальної функцій лісів.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ерелік завдань, заходів та показників обласної (бюджетної) цільової Програми розвитку лісового господарства Львівської області на 2017 рік визначені у додатку 2.1.</w:t>
      </w:r>
    </w:p>
    <w:p>
      <w:pPr>
        <w:pStyle w:val="Normal"/>
        <w:spacing w:lineRule="auto" w:line="276"/>
        <w:ind w:left="57" w:right="57" w:firstLine="65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ind w:left="57" w:right="57" w:firstLine="65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ння завдань Програми забезпечується такими заходами: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ення комплексу заходів із збереження територій та об'єктів природно-заповідного фонду державного та місцевого значення;</w:t>
      </w:r>
    </w:p>
    <w:p>
      <w:pPr>
        <w:pStyle w:val="Normal"/>
        <w:spacing w:lineRule="auto" w:line="276"/>
        <w:ind w:left="57" w:right="57" w:firstLine="65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із створення захисних лісових насаджень та полезахисних лісових смуг на землях, які не зайняті лісом (деградованих, малопродуктивних тощо)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оформлення державних актів на право постійного користування землею для лісорозведення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придбання і оновлення парку лісогосподарської техніки і знарядь для лісорозведення  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створення лісових культур, сприяння природному відновленню лісів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догляд за лісовими культурами в переводі на однократний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доповнення лісових культур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обробіток грунту під лісові культури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заготівля  лісового насіння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 із закритою кореневою системою, завершення будівництва теплиць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, створення і утримання селекційних комплексів, плантацій, розсадників і насіннєвих завод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освітлення, прочищення, проріджування, прохідні рубки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санітарні, лісовідновні рубки, рубки переформування та інші лісогосподарські заходи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відведення лісосік під рубки формування і оздоровлення лісів та інші заходи, трелювання деревини на верхні склади, ремонт і утримання наявної лісодорожної мережі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придбання і оновлення парку лісогосподарської техніки і знарядь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дівництво об’єктів лісогосподарського призначення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утримання державної та комунальної лісової та мисливської охорони (служби), здійснення загальногосподарських та адміністративних витрат на ведення лісового і мисливського господарства, забезпечення охорони і захисту ліс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забезпечення охорони лісів від пожеж, утримання відомчої пожежної охорони, пожежно-хімічних станцій, гасіння лісових пожеж, протипожежне облаштування ліс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влаштування та догляд за мінералізованими смугами;</w:t>
      </w:r>
    </w:p>
    <w:p>
      <w:pPr>
        <w:pStyle w:val="Normal"/>
        <w:spacing w:lineRule="auto" w:line="276"/>
        <w:ind w:right="57" w:firstLine="709"/>
        <w:jc w:val="both"/>
        <w:rPr/>
      </w:pPr>
      <w:bookmarkStart w:id="5" w:name="55"/>
      <w:bookmarkEnd w:id="5"/>
      <w:r>
        <w:rPr>
          <w:color w:val="000000"/>
          <w:sz w:val="28"/>
          <w:szCs w:val="28"/>
        </w:rPr>
        <w:t>будівництво об’єктів протипожежного призначення (пожежні станції, пожежно-спостережні вежі, щогли, пункти)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придбання пожежних автомобілів та іншої пожежної техніки, засобів пожежогасіння та зв’язк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лісозахисних заходів, зокрема проведення лісопатологічних обстежень, винищувальних робіт в осередках шкідників і хвороб, виробництво біологічних препарат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опатологічні обстеження пошкоджених шкідниками і хворобами ділянок ліс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і дослідження та обгрунтування лісогосподарських заходів по ліквідації наслідків всихання насаджень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 лісових доріг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еколого-зберігаючого обладнання та технологій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заходів із розробки всихаючих насаджень та їх заміна на корінні, стійкі до шкідників та хвороб ліс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ня мисливського господарства, здійснення державного регулювання контролю у галузі мисливського господарства та полювання, охорона, використання і відтворення мисливської фауни, збереження та поліпшення стану мисливських угідь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івля ліквідної деревини під час проведення рубок головного користування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 еколого-безпечних технологій заготівлі і транспортування деревин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, реконструкція і відновлення доріг лісогосподарського призначення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дорожньо-будівельної технік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івля продуктів побічного користування лісом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керівництва та управління у галузі лісового і мисливськ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базового лісовпорядкування (довгострокове планування лісогосподарського виробництва для окремих лісокористувачів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безперервного лісовпорядкування (щорічна актуалізація бази даних  лісового фонду України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вентаризації та оцінки лісового фонду з використанням статистичних метод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ня державного обліку лісів, узагальнення відомостей про природний, господарський стан та правовий режим лісового фонд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мисливських угідь та розроблення перспективних планів ведення мисливськ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грунтово-лісотипологічного обстеження (встановлення зонально-типологічної основи ведення лісового господарства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моніторингу стану ліс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експлуатаційних запасів побічного користування лісом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 інших робіт з лісовпорядку-вання (коригування та придбання картографічних матеріалів, аеро інші коштиосмічних знімків, впровадження геоінформаційних технологій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я державних актів на право постійного користування землею (крім земель для лісорозведення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наукових досліджень у галузі лісов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часті у роботі міжнародних лісівничих організацій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 лісах рекреаційної та туристичної інфраструктур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екологічного виховання населення, інформування громадськості про стан лісов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по екологічній сертифікації ліс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обладнання для запровадження електронного обліку деревини.</w:t>
      </w:r>
    </w:p>
    <w:p>
      <w:pPr>
        <w:pStyle w:val="Normal"/>
        <w:spacing w:lineRule="auto" w:line="276"/>
        <w:ind w:left="57" w:right="57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чікувані результати, ефективність Програми</w:t>
      </w:r>
    </w:p>
    <w:p>
      <w:pPr>
        <w:pStyle w:val="Normal"/>
        <w:spacing w:lineRule="auto" w:line="276"/>
        <w:ind w:right="57" w:firstLine="709"/>
        <w:rPr>
          <w:color w:val="000000"/>
          <w:sz w:val="28"/>
          <w:szCs w:val="28"/>
        </w:rPr>
      </w:pPr>
      <w:bookmarkStart w:id="6" w:name="59"/>
      <w:bookmarkEnd w:id="6"/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jc w:val="both"/>
        <w:rPr>
          <w:sz w:val="28"/>
          <w:szCs w:val="28"/>
        </w:rPr>
      </w:pPr>
      <w:bookmarkStart w:id="7" w:name="60"/>
      <w:bookmarkEnd w:id="7"/>
      <w:r>
        <w:rPr>
          <w:sz w:val="28"/>
          <w:szCs w:val="28"/>
        </w:rPr>
        <w:t>- забезпечення ведення лісового господарства на засадах наближеного до природи лісівництва та принципах сталого розвитку гал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стану та якісного складу лісів, посилення їх екологічних функцій та підвищення продуктив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досягнення оптимальних показників лісист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илення охорони лісів від лісопору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вадження нових природозберігаючих технологій проведення лісозаготів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творення, охорона і раціональне використання мисливської фау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оціального захисту працівників галузі лісов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екологічної свідомості громадян та усвідомлення загальносуспільної ролі лісів у соціально – економічному розвитку територій. 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Результативні показники виконання Програми наведені у додатку 4.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ординація, контроль та порядок виконання виконання Програми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Контроль за виконанням Програми здійснюється постійною комісією з питань екології, природних ресурсів та рекреації та департаментом економічної політики обласної державної адміністрації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формами контролю за реалізацією заходів та виконанням показників Програми є: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держадміністрації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 xml:space="preserve">щоквартальна звітність виконавців про стан виконання заходів, визначених Програмою;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стану та проблем реалізації Програми на засіданнях колегії облдержадміністрації, засіданнях постійної комісії обласної ради з питань екології, природних ресурсів та рекреації, сесіях обласної ради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і аналізу повноти та якості виконання заходів Програми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засобів масової інформації для висвітлення ходу реалізації Програми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Організаційний супровід Програми здійснює Львівське обласне управління лісового та мисливського господарства.</w:t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Керуючий справами 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обласної ради </w:t>
        <w:tab/>
        <w:tab/>
        <w:tab/>
        <w:tab/>
        <w:tab/>
        <w:tab/>
        <w:tab/>
        <w:t>Валентин ХАРЛОВ</w:t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даток 1 до Програми</w:t>
      </w:r>
    </w:p>
    <w:p>
      <w:pPr>
        <w:pStyle w:val="Normal"/>
        <w:widowControl w:val="false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есурсне забезпеченн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цільової 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лісового господарства Львівської області на 2017 – 2021 роки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ис.гр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395"/>
        <w:gridCol w:w="1417"/>
        <w:gridCol w:w="1418"/>
        <w:gridCol w:w="1410"/>
        <w:gridCol w:w="1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рі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витрат на виконання Прогр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ьо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86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7 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4 8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і, місцеві бюджет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шти державного бюджету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ідповідно до потре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якщо строк виконання програми 5 і більше років, вона поділяється на етапи і таблиця оформляється на кожний з них окре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кожний бюджет та кожне джерело вказується окре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урсне забезпечення заходів Програми у додатку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і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інасування з районних та місцевих бюджетів, небюджетних джерел  є орієнтовне, уточнюється при прийнятті показників відповідних бюджетів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установи головного </w:t>
      </w:r>
    </w:p>
    <w:p>
      <w:pPr>
        <w:pStyle w:val="Normal"/>
        <w:rPr/>
      </w:pPr>
      <w:r>
        <w:rPr>
          <w:b/>
          <w:sz w:val="28"/>
          <w:szCs w:val="28"/>
        </w:rPr>
        <w:t>розпорядника коштів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</w:p>
    <w:p>
      <w:pPr>
        <w:pStyle w:val="Normal"/>
        <w:rPr/>
      </w:pPr>
      <w:r>
        <w:rPr>
          <w:sz w:val="28"/>
          <w:szCs w:val="28"/>
        </w:rPr>
        <w:t>економічної політики Львівської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                                        Роман ФИЛИПІ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33"/>
        </w:tabs>
        <w:ind w:left="1633" w:hanging="9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7">
    <w:name w:val=" Знак Знак7"/>
    <w:qFormat/>
    <w:rPr>
      <w:rFonts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eastAsia="Times New Roman"/>
      <w:caps/>
      <w:sz w:val="32"/>
      <w:szCs w:val="24"/>
    </w:rPr>
  </w:style>
  <w:style w:type="character" w:styleId="2">
    <w:name w:val=" Знак Знак2"/>
    <w:qFormat/>
    <w:rPr>
      <w:rFonts w:eastAsia="Times New Roman"/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eastAsia="Times New Roman"/>
      <w:cap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22" w:leader="none"/>
      </w:tabs>
      <w:suppressAutoHyphens w:val="true"/>
      <w:spacing w:before="0" w:after="160"/>
      <w:ind w:left="1496" w:hanging="1496"/>
      <w:jc w:val="both"/>
    </w:pPr>
    <w:rPr>
      <w:rFonts w:eastAsia="Times New Roman"/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7">
    <w:name w:val="Короткий зміст"/>
    <w:basedOn w:val="Normal"/>
    <w:qFormat/>
    <w:pPr/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Коваленко Татьяна Александровна</dc:creator>
  <dc:description/>
  <cp:keywords/>
  <dc:language>en-US</dc:language>
  <cp:lastModifiedBy>.</cp:lastModifiedBy>
  <cp:lastPrinted>2017-02-09T18:20:00Z</cp:lastPrinted>
  <dcterms:modified xsi:type="dcterms:W3CDTF">2017-05-17T05:38:00Z</dcterms:modified>
  <cp:revision>44</cp:revision>
  <dc:subject/>
  <dc:title>ЗАТВЕРДЖЕНО</dc:title>
</cp:coreProperties>
</file>