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</w:t>
      </w:r>
      <w:r>
        <w:rPr>
          <w:sz w:val="26"/>
          <w:szCs w:val="26"/>
          <w:lang w:val="uk-UA"/>
        </w:rPr>
        <w:t>одаток 2.1 до Програми</w:t>
      </w:r>
    </w:p>
    <w:p>
      <w:pPr>
        <w:pStyle w:val="Normal"/>
        <w:autoSpaceDE w:val="false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завдань, заходів та показників обласної (бюджетної) цільової</w:t>
      </w:r>
    </w:p>
    <w:p>
      <w:pPr>
        <w:pStyle w:val="NoSpacing"/>
        <w:jc w:val="center"/>
        <w:rPr/>
      </w:pPr>
      <w:r>
        <w:rPr/>
        <w:t>Програми розвитку лісового господарства Львівської області на 2017-2021 ро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40"/>
        <w:gridCol w:w="2210"/>
        <w:gridCol w:w="3756"/>
        <w:gridCol w:w="1559"/>
        <w:gridCol w:w="1276"/>
        <w:gridCol w:w="1276"/>
        <w:gridCol w:w="1984"/>
      </w:tblGrid>
      <w:tr>
        <w:trPr>
          <w:trHeight w:val="32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завданн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елік заходів завдання 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казники виконання заходу, один. вимір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 заходу, показ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нанс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, тис. 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І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Нарощування ресурсного та екологічного потенціалу лісів, забезпечення ведення лісового господарства на засадах сталого розвитку 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лісових культур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трат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лісів, які потребують відновлення, тис. 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ОУЛМГ,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ЛГП "Галсільліс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ий бюдж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лісовідновлення  на місцях зрубів 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дукту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лісів, яку планується відновити, тис.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ОУЛМГ,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ЛГП "Галсільліс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відновлення 1 га лісу, тис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ОУЛМГ,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ЛГП "Галсільліс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динаміка відновлених площ лісів порівняно з урахуванням приживленості з попереднім роком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ОУЛМГ,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ЛГП "Галсільліс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2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рощування садивного матеріалу для лісовідновленн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трат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адивного матеріалу, тис.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ОУЛМГ,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ЛГП "Галсільліс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00,0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лісовідновлювальних робіт високоякісним садивним матеріалом 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дукту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рощеного садивного матеріалу, тис.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ОУЛМГ,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ЛГП "Галсільліс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вирощування        1 тис.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ОУЛМГ,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ЛГП "Галсільліс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uk-UA"/>
              </w:rPr>
              <w:t xml:space="preserve">Кількість стандартного садивного матеріалу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ОУЛМГ,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ЛГП "Галсільліс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ї політики Львівської</w:t>
      </w:r>
    </w:p>
    <w:p>
      <w:pPr>
        <w:pStyle w:val="Style15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ної державної адміністрації                                                            Роман ФИЛИПІВ      </w:t>
      </w:r>
    </w:p>
    <w:sectPr>
      <w:type w:val="nextPage"/>
      <w:pgSz w:orient="landscape" w:w="16838" w:h="11906"/>
      <w:pgMar w:left="1134" w:right="851" w:gutter="0" w:header="0" w:top="36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Короткий зміст"/>
    <w:basedOn w:val="Normal"/>
    <w:qFormat/>
    <w:pPr/>
    <w:rPr>
      <w:rFonts w:ascii="Arial" w:hAnsi="Arial" w:cs="Arial"/>
      <w:b/>
      <w:szCs w:val="20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Courier New" w:hAnsi="Courier New" w:cs="Courier New"/>
      <w:color w:val="00000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1:00Z</dcterms:created>
  <dc:creator>Admin</dc:creator>
  <dc:description/>
  <cp:keywords/>
  <dc:language>en-US</dc:language>
  <cp:lastModifiedBy>Customer</cp:lastModifiedBy>
  <cp:lastPrinted>2017-02-09T17:37:00Z</cp:lastPrinted>
  <dcterms:modified xsi:type="dcterms:W3CDTF">2017-02-09T16:03:00Z</dcterms:modified>
  <cp:revision>29</cp:revision>
  <dc:subject/>
  <dc:title> </dc:title>
</cp:coreProperties>
</file>