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10" w:leader="none"/>
          <w:tab w:val="center" w:pos="5180" w:leader="none"/>
        </w:tabs>
        <w:spacing w:before="240" w:after="60"/>
        <w:ind w:left="72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>протокол №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сідання ініціативної груп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 підготовки Установчих зборів по формуванню громадської ради пр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Львівському обласному управлінні лісового та мисливського господар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1 вересня 2018 року </w:t>
      </w:r>
    </w:p>
    <w:p>
      <w:pPr>
        <w:pStyle w:val="Normal"/>
        <w:tabs>
          <w:tab w:val="clear" w:pos="720"/>
          <w:tab w:val="left" w:pos="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 го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ів ініціативної групи – 6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арчук Н.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тепанишин В.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ех В.П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мар М.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ілас С.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аксимець В.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орядок денний</w:t>
      </w:r>
    </w:p>
    <w:p>
      <w:pPr>
        <w:pStyle w:val="Normal"/>
        <w:ind w:firstLine="7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. Розгляд документів громадських організацій, які зголосились до участі в Установчих зборах </w:t>
      </w:r>
    </w:p>
    <w:p>
      <w:pPr>
        <w:pStyle w:val="Normal"/>
        <w:ind w:left="3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Різне</w:t>
      </w:r>
    </w:p>
    <w:p>
      <w:pPr>
        <w:pStyle w:val="Normal"/>
        <w:ind w:left="-567" w:firstLine="1276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567"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Розгляд документів громадських організацій, які зголосились до участі в Установчих зборах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пех В.П. який  повідомив, що станом на 11.09.2018 року подано 64 заяви від Громадських організацій щодо участі в установчих зборах по формуванню нового складу Громадської ради при Львівському ОУЛМГ. Особливу увагу приділяти виписці з єдиного держреєстру громадських об’єднань щодо легальності громадських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ім цього було звернуто увагу на тому, що членами Громадської Ради не можуть бути «посадові особ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"                   – 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ти"             – 0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тримались" 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ю підтримали: звернутись до пресслужби Львівської ОДА щодо розміщення оголошення про формування Громадської ради при управлінні лісового і мисливськ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shd w:fill="FFFFFF" w:val="clear"/>
          <w:lang w:val="uk-UA"/>
        </w:rPr>
        <w:t>Різне.</w:t>
      </w:r>
    </w:p>
    <w:p>
      <w:pPr>
        <w:pStyle w:val="Normal"/>
        <w:ind w:firstLine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 Писарчук Н.А., яка запропонувала наступн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21 вересня 2018 року Громадським організаціям надати ініціативній групі доповнення до документів, де було зроблено зауваження щодо неповного пакету матеріалів, згідно затвердженого пере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проведенням 25 вересня 2018 року в м. Києві Всеукраїнського з’їзду лісівників України проведення установчих зборів по формуванню нового складу ГР при Львівському ОУЛМГ  заплановано орієнтовно на 02.10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 пізніше 24.09.2018 р. розмістити на сайті управління інформацію щодо остаточної дати і місця проведення установчих зборів та список інститутів громадського суспільства допущених до участі в установчих збор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ієнтовна дата проведення наступного засідання ініціативної групи 18.09.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"                   – 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ти"             – 0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тримались" 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ю підтрим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Голова ініціативної групи</w:t>
        <w:tab/>
        <w:tab/>
        <w:tab/>
        <w:tab/>
        <w:tab/>
        <w:tab/>
        <w:tab/>
        <w:t>С.Я. Біла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екретар ініціативної групи</w:t>
        <w:tab/>
        <w:tab/>
        <w:tab/>
        <w:tab/>
        <w:tab/>
        <w:tab/>
        <w:t>В.П. Репе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8" w:top="1134" w:footer="0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basedOn w:val="Style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9:00Z</dcterms:created>
  <dc:creator>Polityka14</dc:creator>
  <dc:description/>
  <cp:keywords/>
  <dc:language>en-US</dc:language>
  <cp:lastModifiedBy>.</cp:lastModifiedBy>
  <cp:lastPrinted>2014-06-24T16:34:00Z</cp:lastPrinted>
  <dcterms:modified xsi:type="dcterms:W3CDTF">2018-09-13T14:07:00Z</dcterms:modified>
  <cp:revision>36</cp:revision>
  <dc:subject/>
  <dc:title>ПРОТОКОЛ № 1</dc:title>
</cp:coreProperties>
</file>