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езрука Олеся Григорівна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Безрукої О.Г.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>Безрукої Олесі Григорівни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8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38:00Z</dcterms:modified>
  <cp:revision>2</cp:revision>
  <dc:subject/>
  <dc:title>Безрука Олеся Григорівна </dc:title>
</cp:coreProperties>
</file>