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мас Василь Роман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>Закону України «Про очищення влади» відносноБурмаса В.Р.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рмаса Василя Романовича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9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39:00Z</dcterms:modified>
  <cp:revision>2</cp:revision>
  <dc:subject/>
  <dc:title>Бурмас Василь Романович </dc:title>
</cp:coreProperties>
</file>