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лявка Ірина Юріїв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Холявки І.Ю. 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 результатами проведеної перевірки встановлено, що до </w:t>
      </w:r>
      <w:r>
        <w:rPr>
          <w:b/>
          <w:bCs/>
        </w:rPr>
        <w:t xml:space="preserve">Холявки Ірини Юріївни. </w:t>
      </w:r>
      <w:r>
        <w:rPr/>
        <w:t xml:space="preserve">заборони, визначені частиною третьою і четвертою статті 1 Закону України "Про очищення влади" </w:t>
      </w:r>
      <w:r>
        <w:rPr>
          <w:b/>
          <w:bCs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7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57:00Z</dcterms:modified>
  <cp:revision>2</cp:revision>
  <dc:subject/>
  <dc:title>Холявка Ірина Юріївна </dc:title>
</cp:coreProperties>
</file>