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юченкова Наталія Вячеславів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</w:rPr>
        <w:t>Інформація щодо результатів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Heading4"/>
        <w:shd w:fill="F3F2F0" w:val="clear"/>
        <w:spacing w:before="0" w:after="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Львівським обласним управлінням лісового та мисливського господарства закінчено проведення </w:t>
      </w:r>
      <w:r>
        <w:rPr>
          <w:rFonts w:cs="Verdana" w:ascii="Verdana" w:hAnsi="Verdana"/>
          <w:sz w:val="18"/>
          <w:szCs w:val="18"/>
        </w:rPr>
        <w:t>перевірки, передбаченої Законом України «Про очищення влади», відповідно до Порядку проведення перевірки достовірності відомостей 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нами третьою і четвертою статті 1 Закону України “Про очищення влади”, затвердженог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ою Кабінету Міністрів України від 16 жовтня 2014 року № 563 «Деякі питання реалізації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 xml:space="preserve">Закону України «Про очищення влади» відносно Крюченкової  Н.В. </w:t>
      </w:r>
    </w:p>
    <w:p>
      <w:pPr>
        <w:pStyle w:val="Style12"/>
        <w:shd w:fill="F3F2F0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4"/>
          <w:szCs w:val="24"/>
        </w:rPr>
        <w:t>Крюченкової Натал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ячеславівни. </w:t>
      </w:r>
      <w:r>
        <w:rPr>
          <w:rFonts w:cs="Times New Roman" w:ascii="Times New Roman" w:hAnsi="Times New Roman"/>
          <w:sz w:val="24"/>
          <w:szCs w:val="24"/>
        </w:rPr>
        <w:t xml:space="preserve">заборони, визначені частиною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стосовую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Начальник управління </w:t>
        <w:tab/>
        <w:tab/>
        <w:tab/>
        <w:tab/>
        <w:tab/>
        <w:tab/>
        <w:t>А.М.Дейне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eastAsia="Calibri" w:cs="Antiqu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ntiqua;Times New Roman" w:hAnsi="Antiqua;Times New Roman" w:cs="Antiqua;Times New Roman"/>
      <w:b/>
      <w:bCs/>
      <w:i/>
      <w:iCs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1">
    <w:name w:val="Стиль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7:00Z</dcterms:created>
  <dc:creator>KADRY</dc:creator>
  <dc:description/>
  <cp:keywords/>
  <dc:language>en-US</dc:language>
  <cp:lastModifiedBy>.</cp:lastModifiedBy>
  <cp:lastPrinted>2016-04-18T14:55:00Z</cp:lastPrinted>
  <dcterms:modified xsi:type="dcterms:W3CDTF">2016-04-20T08:47:00Z</dcterms:modified>
  <cp:revision>2</cp:revision>
  <dc:subject/>
  <dc:title>Крюченкова Наталія Вячеславівна </dc:title>
</cp:coreProperties>
</file>