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вецький Богдан Богдано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Кривецького Б.Б.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>Кривецького Бо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гдановича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7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47:00Z</dcterms:modified>
  <cp:revision>2</cp:revision>
  <dc:subject/>
  <dc:title>Кривецький Богдан Богданович </dc:title>
</cp:coreProperties>
</file>