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сів Михайло Євстахій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Лесіва  М.Є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>Лесіва Михай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встахій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8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48:00Z</dcterms:modified>
  <cp:revision>2</cp:revision>
  <dc:subject/>
  <dc:title>Лесів Михайло Євстахійович </dc:title>
</cp:coreProperties>
</file>