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упій Оксана Ярославів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Лупій  О.Я.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упій Оксани Ярославівни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8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48:00Z</dcterms:modified>
  <cp:revision>2</cp:revision>
  <dc:subject/>
  <dc:title>Лупій Оксана Ярославівна </dc:title>
</cp:coreProperties>
</file>