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ех Василь Петр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Репеха В.П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пеха Василя Петр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0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50:00Z</dcterms:modified>
  <cp:revision>2</cp:revision>
  <dc:subject/>
  <dc:title>Репех Василь Петрович </dc:title>
</cp:coreProperties>
</file>