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ишин Василь Михайл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Степанишина В.М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анишина Вас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йл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4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4:00Z</dcterms:modified>
  <cp:revision>2</cp:revision>
  <dc:subject/>
  <dc:title>Степанишин Василь Михайлович </dc:title>
</cp:coreProperties>
</file>