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32" w:leader="none"/>
          <w:tab w:val="left" w:pos="1350" w:leader="none"/>
        </w:tabs>
        <w:ind w:left="432" w:right="-185" w:hanging="432"/>
        <w:rPr>
          <w:b/>
          <w:b/>
          <w:bCs/>
          <w:caps/>
          <w:color w:val="2F6FFF"/>
          <w:spacing w:val="-10"/>
          <w:sz w:val="28"/>
          <w:szCs w:val="28"/>
        </w:rPr>
      </w:pPr>
      <w:r>
        <w:rPr>
          <w:color w:val="6EA8FE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color w:val="6EA8FE"/>
          <w:sz w:val="28"/>
          <w:szCs w:val="28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left="432" w:hanging="432"/>
        <w:jc w:val="center"/>
        <w:rPr>
          <w:rFonts w:ascii="Times New Roman" w:hAnsi="Times New Roman" w:cs="Times New Roman"/>
          <w:b/>
          <w:b/>
          <w:bCs/>
          <w:caps/>
          <w:color w:val="2F6FFF"/>
          <w:spacing w:val="9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2F6FFF"/>
          <w:spacing w:val="-10"/>
          <w:sz w:val="28"/>
          <w:szCs w:val="28"/>
          <w:lang w:val="uk-UA"/>
        </w:rPr>
        <w:t>ЛЬВІВСЬКА ОБЛАСНА ДЕРЖАВНА АДМІНІСТРАЦІЯ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left="432" w:hanging="432"/>
        <w:jc w:val="center"/>
        <w:rPr>
          <w:rFonts w:ascii="Times New Roman" w:hAnsi="Times New Roman" w:cs="Times New Roman"/>
          <w:color w:val="2F6FF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color w:val="2F6FFF"/>
          <w:spacing w:val="9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2F6FFF"/>
          <w:spacing w:val="90"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left="432" w:hanging="432"/>
        <w:rPr>
          <w:rFonts w:ascii="Times New Roman" w:hAnsi="Times New Roman" w:cs="Times New Roman"/>
          <w:color w:val="2F6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F6FFF"/>
          <w:sz w:val="28"/>
          <w:szCs w:val="28"/>
          <w:lang w:val="uk-UA"/>
        </w:rPr>
        <w:t>13 квітня 2017 року</w:t>
        <w:tab/>
        <w:t xml:space="preserve">             </w:t>
        <w:tab/>
        <w:t xml:space="preserve">                                                 № 292/0/5-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F6F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F6F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затвердження лімітів спеціального використання лісових ресурсів при заготівлі другорядних лісових матеріалів та здійсненні побічних лісових користувань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9 статті 31, статей 67, 72, 73 Лісового кодексу України, Порядку заготівлі другорядних лісових матеріалів і здійснення побічних лісових користувань в лісах України, затвердженого постановою Кабінету Міністрів України від 23 квітня 1996 року № 449, Порядку спеціального використання лісових ресурсів, затвердженого постановою Кабінету Міністрів України від 23 травня 2007 року № 761, враховуючи погодження Міністерства екології та природних ресурсів України від 02 березня 2017 року  № 5/25-8/1622-17, з метою раціонального використання лісових ресурсів, керуючись статтями 6, 39, 41 Закону України «Про місцеві державні адміністрації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ліміти спеціального використання лісових ресурсів при заготівлі другорядних лісових матеріалів та здійсненні побічних лісових користувань на 2017 рі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ісах державних лісогосподарських підприємств Львівського ОУЛМГ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лісах комунальних лісогосподарських підприємств ОКС ЛГП «Галсільліс»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ісах Магерівського, Сколівського та Старицького військових лісгоспів Міноборони України згідно з додатками 3, 4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відповідно до розподілу функціональних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                                                               </w:t>
        <w:tab/>
        <w:tab/>
        <w:tab/>
        <w:t>О. М. Синют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715"/>
        </w:tabs>
        <w:ind w:left="2715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3795"/>
        </w:tabs>
        <w:ind w:left="3795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4875"/>
        </w:tabs>
        <w:ind w:left="4875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5955"/>
        </w:tabs>
        <w:ind w:left="5955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7035"/>
        </w:tabs>
        <w:ind w:left="703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ий текст з від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4:00Z</dcterms:created>
  <dc:creator>User</dc:creator>
  <dc:description/>
  <dc:language>en-US</dc:language>
  <cp:lastModifiedBy>Тетяна Грабовська</cp:lastModifiedBy>
  <cp:lastPrinted>2017-03-14T15:09:00Z</cp:lastPrinted>
  <dcterms:modified xsi:type="dcterms:W3CDTF">2017-04-18T12:34:00Z</dcterms:modified>
  <cp:revision>2</cp:revision>
  <dc:subject/>
  <dc:title/>
</cp:coreProperties>
</file>