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иписка з протоколу № 4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Засідання Громадської Ради при Львівському ОУЛМГ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6 червня 2018 року</w:t>
        <w:tab/>
        <w:tab/>
        <w:tab/>
        <w:tab/>
        <w:tab/>
        <w:tab/>
        <w:t xml:space="preserve">  м. Львів, вул. Яворницького, 8 б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26 червня 2018 року відбулося засідання Громадської Ради при Львівському обласному управління лісового та мисливського господарства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ирішили 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 зв’язку з закінченням повноважень діючої ГР при Львівському ОУЛМГ та відповідно до Положення про ГР рекомендувати в термін до 12 липня 2018 року затвердити персональний склад ініціативної групи щодо підготовки та проведення установчих зборів наступного складу ГР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симо представників громадських організацій активно долучатися до роботи ініціативної груп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Інформацію щодо персональної участі в роботі ініціативної групи подавати в електронному вигляді на адресу </w:t>
      </w:r>
      <w:hyperlink r:id="rId2">
        <w:r>
          <w:rPr>
            <w:rStyle w:val="InternetLink"/>
            <w:sz w:val="28"/>
            <w:szCs w:val="28"/>
            <w:lang w:val="en-US"/>
          </w:rPr>
          <w:t>forest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lvivli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rStyle w:val="StrongEmphasis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, або за тел.297-61-21 в термін до 09.07.2018 рок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6372" w:hanging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rStyle w:val="Emphasis"/>
        </w:rPr>
      </w:pPr>
      <w:r>
        <w:rPr/>
      </w:r>
    </w:p>
    <w:p>
      <w:pPr>
        <w:pStyle w:val="Normal"/>
        <w:ind w:left="6372" w:hanging="0"/>
        <w:jc w:val="both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>Секретаріат Громадської  ради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est@lvivlis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35:00Z</dcterms:created>
  <dc:creator>.</dc:creator>
  <dc:description/>
  <cp:keywords/>
  <dc:language>en-US</dc:language>
  <cp:lastModifiedBy>.</cp:lastModifiedBy>
  <dcterms:modified xsi:type="dcterms:W3CDTF">2018-07-04T09:07:00Z</dcterms:modified>
  <cp:revision>25</cp:revision>
  <dc:subject/>
  <dc:title>ОГОЛОШЕННЯ</dc:title>
</cp:coreProperties>
</file>