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ФОРМА ЗАПИТУ НА ІНФОРМАЦІЮ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16"/>
      </w:tblGrid>
      <w:tr>
        <w:trPr/>
        <w:tc>
          <w:tcPr>
            <w:tcW w:w="2148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порядник інформації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е обласн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сового та мисливського господарства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16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restart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итувач</w:t>
            </w:r>
          </w:p>
        </w:tc>
        <w:tc>
          <w:tcPr>
            <w:tcW w:w="82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різвище, ім'я, по батькові - для фізичних осіб, найменування організації,</w:t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різвище, ім'я, по батькові представника організації - для юридичних</w:t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осіб та об'єднань громадян, що не мають статусу юридичної особи,</w:t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оштова адреса або електронна адреса, контактний телефон)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/>
        <w:t xml:space="preserve">ЗАПИТ НА ІНФОРМАЦІЮ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16"/>
      </w:tblGrid>
      <w:tr>
        <w:trPr/>
        <w:tc>
          <w:tcPr>
            <w:tcW w:w="10364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відповідно до Закону України "Про доступ до публічної інформації" надат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гальний опис інформації або вид, назва, реквізити чи зміст документа)</w:t>
            </w:r>
          </w:p>
        </w:tc>
      </w:tr>
      <w:tr>
        <w:trPr/>
        <w:tc>
          <w:tcPr>
            <w:tcW w:w="10364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036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 (</w:t>
            </w:r>
            <w:r>
              <w:rPr>
                <w:i/>
                <w:lang w:val="uk-UA"/>
              </w:rPr>
              <w:t>необхідне зазначит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штову адресу</w:t>
            </w:r>
          </w:p>
        </w:tc>
        <w:tc>
          <w:tcPr>
            <w:tcW w:w="821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штовий індекс, область, район, населений пункт, вулиця,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>
              <w:top w:val="single" w:sz="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инок, корпус, квартира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електронну адресу</w:t>
            </w:r>
          </w:p>
        </w:tc>
        <w:tc>
          <w:tcPr>
            <w:tcW w:w="821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аксом</w:t>
            </w:r>
          </w:p>
        </w:tc>
        <w:tc>
          <w:tcPr>
            <w:tcW w:w="821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6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лефоном</w:t>
            </w:r>
          </w:p>
        </w:tc>
        <w:tc>
          <w:tcPr>
            <w:tcW w:w="821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16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1036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    ___________</w:t>
              <w:br/>
              <w:t>(дата)                  (підпис) 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62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4:00Z</dcterms:created>
  <dc:creator>zhukov</dc:creator>
  <dc:description/>
  <cp:keywords/>
  <dc:language>en-US</dc:language>
  <cp:lastModifiedBy>Кравець Тарас</cp:lastModifiedBy>
  <cp:lastPrinted>2011-07-16T11:44:00Z</cp:lastPrinted>
  <dcterms:modified xsi:type="dcterms:W3CDTF">2011-07-18T06:58:00Z</dcterms:modified>
  <cp:revision>4</cp:revision>
  <dc:subject/>
  <dc:title>ЗАТВЕРДЖЕНО</dc:title>
</cp:coreProperties>
</file>