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8498"/>
      </w:tblGrid>
      <w:tr>
        <w:trPr/>
        <w:tc>
          <w:tcPr>
            <w:tcW w:w="142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</w:t>
            </w:r>
            <w:r>
              <w:rPr>
                <w:sz w:val="28"/>
                <w:szCs w:val="28"/>
              </w:rPr>
              <w:t>ЗАТВЕРДЖЕНО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                                                                         </w:t>
            </w:r>
            <w:r>
              <w:rPr>
                <w:sz w:val="28"/>
                <w:szCs w:val="28"/>
              </w:rPr>
              <w:t>Наказ</w:t>
            </w:r>
            <w:r>
              <w:rPr>
                <w:rStyle w:val="Appleconvertedspace"/>
                <w:sz w:val="28"/>
                <w:szCs w:val="28"/>
              </w:rPr>
              <w:t xml:space="preserve"> Львівського ОУЛМГ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                                  </w:t>
            </w: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4 червня 2020р №</w:t>
            </w:r>
            <w:r>
              <w:rPr>
                <w:rStyle w:val="Appleconvertedspace"/>
                <w:sz w:val="28"/>
                <w:szCs w:val="28"/>
              </w:rPr>
              <w:t xml:space="preserve"> 76/03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  <w:r>
              <w:rPr>
                <w:sz w:val="28"/>
                <w:szCs w:val="28"/>
              </w:rPr>
              <w:t>А. М. Дейнека</w:t>
            </w:r>
          </w:p>
          <w:p>
            <w:pPr>
              <w:pStyle w:val="Normal"/>
              <w:spacing w:lineRule="atLeast" w:line="253"/>
              <w:ind w:left="7938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ІНФОРМАЦІЙНА КАРТКА</w:t>
            </w:r>
          </w:p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 ПОСЛУГИ</w:t>
            </w:r>
          </w:p>
        </w:tc>
      </w:tr>
      <w:tr>
        <w:trPr/>
        <w:tc>
          <w:tcPr>
            <w:tcW w:w="14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ИДАЧА ДУБЛІКАТА ЩОРІЧНОЇ КОНТРОЛЬНОЇ КАРТКИ ОБЛІКУ ДОБУТОЇ ДИЧИНИ І ПОРУШЕНЬ ПРАВИЛ ПОЛЮВАННЯ</w:t>
            </w:r>
          </w:p>
        </w:tc>
      </w:tr>
      <w:tr>
        <w:trPr/>
        <w:tc>
          <w:tcPr>
            <w:tcW w:w="14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найменування суб’єкта надання послуги)</w:t>
            </w:r>
          </w:p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4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суб’єкта надання адміністративної послуг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054, м. Львів, вул. Яворницького 8Б</w:t>
            </w:r>
          </w:p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  суб’єкта надання адміністративної послуг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 – четвер, з 8-00 до 12-00, з 12-45 до 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-00,</w:t>
            </w:r>
          </w:p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 з 8-00 до 12-00, з 12-45 до 15-</w:t>
            </w:r>
            <w:r>
              <w:rPr>
                <w:sz w:val="22"/>
                <w:szCs w:val="22"/>
                <w:lang w:val="ru-RU"/>
              </w:rPr>
              <w:t>45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суб’єкта надання адміністративної послуг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 297-61-21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електронна пошта 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lvivlis</w:t>
              </w:r>
              <w:r>
                <w:rPr>
                  <w:rStyle w:val="InternetLink"/>
                  <w:color w:val="000000"/>
                  <w:sz w:val="21"/>
                  <w:szCs w:val="21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lvivlis</w:t>
              </w:r>
              <w:r>
                <w:rPr>
                  <w:rStyle w:val="InternetLink"/>
                  <w:color w:val="000000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val="en-US"/>
                </w:rPr>
                <w:t>ua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еб сайт 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Spelle"/>
                <w:sz w:val="22"/>
                <w:szCs w:val="22"/>
                <w:lang w:val="en-US"/>
              </w:rPr>
              <w:t>lvivlis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Spelle"/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Spelle"/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4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rStyle w:val="Appleconvertedspace"/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Закон України «Про мисливське господарство та полювання».</w:t>
            </w:r>
          </w:p>
          <w:p>
            <w:pPr>
              <w:pStyle w:val="Normal"/>
              <w:spacing w:lineRule="atLeast" w:line="253"/>
              <w:ind w:left="397" w:hanging="397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он України «Про адміністративні послуги».</w:t>
            </w:r>
          </w:p>
          <w:p>
            <w:pPr>
              <w:pStyle w:val="Normal"/>
              <w:spacing w:lineRule="atLeast" w:line="253"/>
              <w:ind w:left="397" w:hanging="397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он України «Про виконавче провадження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зпорядження Кабміну  від  06.06.2011року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  <w:p>
            <w:pPr>
              <w:pStyle w:val="Normal"/>
              <w:ind w:left="34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а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бінету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ністрів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раїни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ід 24 грудня 2019 р. № 1113 «Про запровадження експериментального проекту щодо спрощення процесу перевірки факту оплати адміністративних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 інших послуг з використанням програмного продукту «</w:t>
            </w:r>
            <w:r>
              <w:rPr>
                <w:rStyle w:val="Spelle"/>
                <w:sz w:val="22"/>
                <w:szCs w:val="22"/>
              </w:rPr>
              <w:t>check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аграрної політики та продовольства України від 01.10.2014 року</w:t>
            </w:r>
          </w:p>
          <w:p>
            <w:pPr>
              <w:pStyle w:val="Normal"/>
              <w:spacing w:lineRule="atLeast" w:line="25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3 «Про затвердження Порядку видачі посвідчення мисливця і контрольної картки обліку добутої дичини й порушень правил полювання».</w:t>
            </w:r>
          </w:p>
        </w:tc>
      </w:tr>
      <w:tr>
        <w:trPr/>
        <w:tc>
          <w:tcPr>
            <w:tcW w:w="14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а суб’єкта звернення.</w:t>
            </w:r>
          </w:p>
          <w:p>
            <w:pPr>
              <w:pStyle w:val="Normal"/>
              <w:spacing w:lineRule="atLeast" w:line="253"/>
              <w:ind w:left="194" w:hanging="19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Наявність інформації про отримання посвідчення мисливця заявнико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в органі, до якого звертається громадянин.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3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Заява про видачу дубліката щорічної контрольної картки обліку добутої дичини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і порушень правил полювання.</w:t>
            </w:r>
          </w:p>
          <w:p>
            <w:pPr>
              <w:pStyle w:val="Normal"/>
              <w:spacing w:lineRule="atLeast" w:line="253"/>
              <w:ind w:left="19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освідчення мисливця суб’єкта звернення.</w:t>
            </w:r>
          </w:p>
          <w:p>
            <w:pPr>
              <w:pStyle w:val="Normal"/>
              <w:spacing w:lineRule="atLeast" w:line="253"/>
              <w:ind w:left="19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латіжні документи, які засвідчують оплату адміністративної послуги</w:t>
            </w:r>
            <w:r>
              <w:rPr>
                <w:rStyle w:val="Appleconvertedspace"/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будь-</w:t>
            </w:r>
            <w:r>
              <w:rPr>
                <w:rStyle w:val="Spelle"/>
                <w:sz w:val="22"/>
                <w:szCs w:val="22"/>
              </w:rPr>
              <w:t>якою платіжною</w:t>
            </w:r>
            <w:r>
              <w:rPr>
                <w:rStyle w:val="Appleconvertedspace"/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системою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-11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52" w:hanging="5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Суб’єкт звернення особисто подає до суб’єкта надання адміністративної послуги пакет документів в паперовому вигляді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Надання адміністративної послуги здійснюється на платній основі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52" w:hanging="18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Кабміну  від  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 грн.</w:t>
            </w:r>
          </w:p>
          <w:p>
            <w:pPr>
              <w:pStyle w:val="Normal"/>
              <w:spacing w:lineRule="atLeast" w:line="253"/>
              <w:ind w:left="52" w:hanging="5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ється плата по рахунку за банківськими реквізитами будь-якою платіжною системою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UA09899998033415087901501300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днів</w:t>
            </w: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5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Відсутність факту отримання посвідчення мисливця в органі, до якого звертається громадянин.</w:t>
            </w:r>
          </w:p>
          <w:p>
            <w:pPr>
              <w:pStyle w:val="Normal"/>
              <w:spacing w:lineRule="atLeast" w:line="253"/>
              <w:ind w:left="5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ання до суб’єкта надання адміністративної послуги неповного пакета документів.</w:t>
            </w:r>
          </w:p>
          <w:p>
            <w:pPr>
              <w:pStyle w:val="Normal"/>
              <w:spacing w:lineRule="atLeast" w:line="253"/>
              <w:ind w:left="5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Рішення суду про позбавлення права полювання заявника.</w:t>
            </w:r>
          </w:p>
          <w:p>
            <w:pPr>
              <w:pStyle w:val="Normal"/>
              <w:spacing w:lineRule="atLeast" w:line="253"/>
              <w:ind w:left="5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а державного виконавця про встановлення тимчасового обмеження боржника зі сплати аліментів у праві полювання.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5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дубліката щорічної контрольної картки обліку добутої дичини і порушень правил полювання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8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/>
              <w:ind w:left="397" w:hanging="39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оби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– головний</w:t>
      </w:r>
    </w:p>
    <w:p>
      <w:pPr>
        <w:pStyle w:val="Normal"/>
        <w:rPr/>
      </w:pPr>
      <w:r>
        <w:rPr/>
        <w:t>мисливствознавець Львівського ОУЛМГ</w:t>
        <w:tab/>
        <w:tab/>
        <w:tab/>
        <w:tab/>
        <w:tab/>
        <w:tab/>
        <w:tab/>
        <w:tab/>
        <w:tab/>
        <w:tab/>
        <w:t>В. Бурмас</w:t>
      </w:r>
    </w:p>
    <w:sectPr>
      <w:type w:val="nextPage"/>
      <w:pgSz w:orient="landscape" w:w="15840" w:h="12240"/>
      <w:pgMar w:left="123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a@fores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7:00Z</dcterms:created>
  <dc:creator>Бурмас</dc:creator>
  <dc:description/>
  <cp:keywords/>
  <dc:language>en-US</dc:language>
  <cp:lastModifiedBy>Бурмас</cp:lastModifiedBy>
  <dcterms:modified xsi:type="dcterms:W3CDTF">2020-06-30T07:37:00Z</dcterms:modified>
  <cp:revision>3</cp:revision>
  <dc:subject/>
  <dc:title>ВИДАЧА ДУБЛІКАТА КОНТРОЛЬНОЇ КАРТКИ ОБЛІКУ ДОБУТОЇ ДИЧИНИ ТА ПОРУШЕНЬ ПРАВИЛ ПОЛЮВАННЯ</dc:title>
</cp:coreProperties>
</file>