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Громадської ради при Львівському обласному управлінні лісового та мислив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9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оект)</w:t>
      </w:r>
    </w:p>
    <w:p>
      <w:pPr>
        <w:pStyle w:val="Normal"/>
        <w:ind w:left="8789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4898"/>
        <w:gridCol w:w="2590"/>
        <w:gridCol w:w="2904"/>
        <w:gridCol w:w="2752"/>
        <w:gridCol w:w="168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розгляд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ход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термі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/виконанн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за проведення/виконанн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мітка про проведення/ 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к деревини (проекти законодавчих ініціатив щодо врегулювання ринку деревини та альтернативні форми реалізації лісо продукції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ю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овк А.І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гут М.В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омяк Ю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ії лісу та лісівникі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ю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юк В.В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аваринська Х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віт про виконання у 2018 році та план заходів на 2019 рік «Програми охорони навколишнього природного середовища на 2016 – 2020 рок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омадські слухання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ь в засіданні комісії з питань екології громадської Ради при Л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ерезень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ілас С.Я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ерхоляк Р.Б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аваринська Х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и господарської діяльності Львівського ОУЛМГ за 2018 рік та основні завдання на 2019 рі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ерез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омяк Ю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ь в Акція Держлісагентства «Майбутнє лісу у твоїх рук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сідання, садіння культур в 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П «Славське Л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віт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ілас С.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і питання міжнародного співробітництва у лісовому господарств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віт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омяк Ю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найомлення з потужностями та ефективності роботи цеху переробки деревини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 «Славське ЛГ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їзне 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віт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ілас С.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учитися до проведення конкурсів на кращий малюнок і твір на лісову тематику та конкурсу на краще учнівське лісниц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гідно планів 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ьвівського ОУЛМ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вітень-тра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пех В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ксимець В.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Моніторинг відкриття сезону полювання на пернату дичину, своєчасне відкриття, подача лімітів та  розгляд звернень громадя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гідно планів 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ьвівського ОУЛМ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вітень-тра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омич В.В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рмас В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ія лісо насіннєвого комплексу з вирощування садивного матеріалу із закритою кореневою системою в ДП «Львівський ЛСНЦ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їзне засідання комісії та членів Громадської Рад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ер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ілас С.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ь у фестивалі лісівників Львівщи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гідно планів 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ьвівського ОУЛМ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ервень-лип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ілас С.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стан ведення мисливського господарства користувачами мисливських угідь у Львівській област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пень-серп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омич В.В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рмас В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ливський фестив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гідно планів 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ьвівського ОУЛМ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рпень-верес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омич В.В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рмас В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стан внесення змін до нормативно правових актів з лісового законодавства (Лісовий кодекс, санітарні правил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жовт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ілас С.Я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пех В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стан та перспективи проведення інвентаризації об’єктів постійної лісонасіннєвої бази Львівського ОУЛМ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стопа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пех В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исіль М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ізація роботи з громадськістю та засобами масової інформаці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сіданн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стопа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юк В.В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аваринська Х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 просвітницької та виховної роботи (через використання лісівничо-просвітницькі об’єктів, музеїв лісу тощо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уд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юк В.В.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пех В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омич В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и господарської діяльності підприємств за 2019 рі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і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уд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елень Я.П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омяк Ю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Боротьба з явищами браконьєрства на території Львівської області з подальшими пропозиці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омадські слухання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ь в засіданні комісії з питань екології громадської Ради при Л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уд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омич В.В.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рмас В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7" w:leader="none"/>
      </w:tabs>
      <w:spacing w:before="60" w:after="60"/>
      <w:jc w:val="center"/>
      <w:outlineLvl w:val="3"/>
    </w:pPr>
    <w:rPr>
      <w:rFonts w:ascii="Times New Roman" w:hAnsi="Times New Roman" w:eastAsia="Calibri" w:cs="Times New Roman"/>
      <w:bCs/>
      <w:szCs w:val="28"/>
      <w:lang w:val="uk-UA"/>
    </w:rPr>
  </w:style>
  <w:style w:type="character" w:styleId="Style13">
    <w:name w:val="Основний шрифт абзацу"/>
    <w:qFormat/>
    <w:rPr/>
  </w:style>
  <w:style w:type="character" w:styleId="Heading4Char">
    <w:name w:val="Heading 4 Char"/>
    <w:basedOn w:val="Style13"/>
    <w:qFormat/>
    <w:rPr>
      <w:rFonts w:eastAsia="Calibri"/>
      <w:bCs/>
      <w:sz w:val="24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Т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jc w:val="center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2:00Z</dcterms:created>
  <dc:creator>.</dc:creator>
  <dc:description/>
  <cp:keywords/>
  <dc:language>en-US</dc:language>
  <cp:lastModifiedBy>.</cp:lastModifiedBy>
  <dcterms:modified xsi:type="dcterms:W3CDTF">2019-01-30T06:30:00Z</dcterms:modified>
  <cp:revision>57</cp:revision>
  <dc:subject/>
  <dc:title>План роботи Громадської ради при Львівському обласному управлінні лісового та мисливського господарства</dc:title>
</cp:coreProperties>
</file>